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rcice sur l’impôt sur le revenu</w:t>
      </w:r>
    </w:p>
    <w:p>
      <w:pPr>
        <w:pStyle w:val="Normal"/>
        <w:rPr/>
      </w:pPr>
      <w:r>
        <w:rPr/>
        <w:t>M. et Mme BERCY se sont mariés il y a 20 ans sous le régime de la communauté légale. Ils ont</w:t>
      </w:r>
    </w:p>
    <w:p>
      <w:pPr>
        <w:pStyle w:val="Normal"/>
        <w:rPr/>
      </w:pPr>
      <w:r>
        <w:rPr/>
        <w:t>sept enfants :</w:t>
      </w:r>
    </w:p>
    <w:p>
      <w:pPr>
        <w:pStyle w:val="Normal"/>
        <w:rPr/>
      </w:pPr>
      <w:r>
        <w:rPr/>
        <w:t>- Anaïs, 24 ans, étudiante en communication, mariée à ferry Caux, étudiant au Conservatoire de musique-, ils ont un fils, Wolfgang, âgé de 1 mois;</w:t>
      </w:r>
    </w:p>
    <w:p>
      <w:pPr>
        <w:pStyle w:val="Normal"/>
        <w:rPr/>
      </w:pPr>
      <w:r>
        <w:rPr/>
        <w:t>-Balthazar, 22 ans, étudiant en gestion, marié à Véra Cruz, sans profession ; ils habitent au domicile de M. BERCY avec leur fils Melchior (4 mois) ;</w:t>
      </w:r>
    </w:p>
    <w:p>
      <w:pPr>
        <w:pStyle w:val="Normal"/>
        <w:rPr/>
      </w:pPr>
      <w:r>
        <w:rPr/>
        <w:t>- Clara, 20 ans, qui a ouvert l'année précédente un magasin de fleurs, avec l'aide de son compagnon Narcisse, horticulteur;</w:t>
      </w:r>
    </w:p>
    <w:p>
      <w:pPr>
        <w:pStyle w:val="Normal"/>
        <w:rPr/>
      </w:pPr>
      <w:r>
        <w:rPr/>
        <w:t>- Désiré, 19 ans, qui élève des chèvres sur le plateau ardéchois, aidé par son amie Manon ;</w:t>
      </w:r>
    </w:p>
    <w:p>
      <w:pPr>
        <w:pStyle w:val="Normal"/>
        <w:rPr/>
      </w:pPr>
      <w:r>
        <w:rPr/>
        <w:t>- Eurydice, 17 ans, lycéenne ;</w:t>
      </w:r>
    </w:p>
    <w:p>
      <w:pPr>
        <w:pStyle w:val="Normal"/>
        <w:rPr/>
      </w:pPr>
      <w:r>
        <w:rPr/>
        <w:t>- Fortuné, 13 ans, collégien ,</w:t>
      </w:r>
    </w:p>
    <w:p>
      <w:pPr>
        <w:pStyle w:val="Normal"/>
        <w:rPr/>
      </w:pPr>
      <w:r>
        <w:rPr/>
        <w:t>- Caspard, 5 ans, éco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Les activités et revenus des membres de la famille ont été les suivants durant l'année 2002</w:t>
      </w:r>
    </w:p>
    <w:p>
      <w:pPr>
        <w:pStyle w:val="Normal"/>
        <w:numPr>
          <w:ilvl w:val="0"/>
          <w:numId w:val="2"/>
        </w:numPr>
        <w:rPr/>
      </w:pPr>
      <w:r>
        <w:rPr/>
        <w:t>M. BERCY exerce une double activité.</w:t>
      </w:r>
    </w:p>
    <w:p>
      <w:pPr>
        <w:pStyle w:val="Normal"/>
        <w:rPr/>
      </w:pPr>
      <w:r>
        <w:rPr/>
        <w:t>- Titulaire d'une carte professionnelle de journaliste, il est chargé des rubriques « Vie du Monde » et « Tourisme » d'un grand quotidien.</w:t>
      </w:r>
    </w:p>
    <w:p>
      <w:pPr>
        <w:pStyle w:val="Normal"/>
        <w:rPr/>
      </w:pPr>
      <w:r>
        <w:rPr/>
        <w:t>Il a perçu une rémunération brute de 49 300 €, les charges sociales et contribution déductibles s'élevant à 13 200 €. Fiscalement cette rémunération est réputée comprendre une allocation pour frais, de 7 600 €, non imposable, sauf si le journaliste opte pour la déduction des frais réels.</w:t>
      </w:r>
    </w:p>
    <w:p>
      <w:pPr>
        <w:pStyle w:val="Normal"/>
        <w:rPr/>
      </w:pPr>
      <w:r>
        <w:rPr/>
        <w:t>Il a engagé en effet divers frais professionnels, pour un montant de 11060 €, mais le total de ses justificatifs s'élève à 10 200 €, et l'exonération fiscale est limitée à 7 600 €.</w:t>
      </w:r>
    </w:p>
    <w:p>
      <w:pPr>
        <w:pStyle w:val="Normal"/>
        <w:rPr/>
      </w:pPr>
      <w:r>
        <w:rPr/>
        <w:t>- Il est également auteur et éditeur de guides touristiques. Sa déclaration contrôlée de bénéfices non commerciaux fait ressortir un revenu net de 47800 €, après déduction de ses charges et notamment de cotisations sociales personnelles s'élevant à 11 300 €.</w:t>
      </w:r>
    </w:p>
    <w:p>
      <w:pPr>
        <w:pStyle w:val="Normal"/>
        <w:rPr/>
      </w:pPr>
      <w:r>
        <w:rPr/>
        <w:t>Il n'adhère pas à un centre de gestion.</w:t>
      </w:r>
    </w:p>
    <w:p>
      <w:pPr>
        <w:pStyle w:val="Normal"/>
        <w:numPr>
          <w:ilvl w:val="0"/>
          <w:numId w:val="2"/>
        </w:numPr>
        <w:rPr/>
      </w:pPr>
      <w:r>
        <w:rPr/>
        <w:t>Mme BERCY exploite, en son nom personnel, un magasin de prêt-à-porter.</w:t>
      </w:r>
    </w:p>
    <w:p>
      <w:pPr>
        <w:pStyle w:val="Normal"/>
        <w:rPr/>
      </w:pPr>
      <w:r>
        <w:rPr/>
        <w:t>Elle a réalisé un bénéfice imposable de 114 650 € et une plus-value à long terme de 20 700 €, soit au total 135 350 €, compte tenu notamment de ses charges sociales personnelles s'élevant à 20 610 €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et Mme BERCY sont propriétaires de divers biens immobiliers. </w:t>
      </w:r>
    </w:p>
    <w:p>
      <w:pPr>
        <w:pStyle w:val="Normal"/>
        <w:rPr/>
      </w:pPr>
      <w:r>
        <w:rPr/>
        <w:t>- Une maison dans laquelle ils résident.</w:t>
      </w:r>
    </w:p>
    <w:p>
      <w:pPr>
        <w:pStyle w:val="Normal"/>
        <w:rPr/>
      </w:pPr>
      <w:r>
        <w:rPr/>
        <w:t>- Un appartement loué vide. Ils ont encaissé des loyers annuels de 8 000 €, mais ils ont payé leur part de frais de concierge pour 1000 €, la taxe foncière pour 820€ et l'assurance incendie pour 500 €.</w:t>
      </w:r>
    </w:p>
    <w:p>
      <w:pPr>
        <w:pStyle w:val="Normal"/>
        <w:rPr/>
      </w:pPr>
      <w:r>
        <w:rPr/>
        <w:t>- Un studio loué meublé. Ils ont encaissé des loyers annuels de 8000 €, mais ils ont payé des honoraires de syndic pour 560 €, la taxe foncière pour 370 € et l'assurance incendie pour 450 £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ur fille Anaïs a, durant les vacances, travaillé dans un péage d'autoroute. </w:t>
      </w:r>
    </w:p>
    <w:p>
      <w:pPr>
        <w:pStyle w:val="Normal"/>
        <w:rPr/>
      </w:pPr>
      <w:r>
        <w:rPr/>
        <w:t>Sa rémunération imposable a été déclarée pour 2 700 €.</w:t>
      </w:r>
    </w:p>
    <w:p>
      <w:pPr>
        <w:pStyle w:val="Normal"/>
        <w:rPr/>
      </w:pPr>
      <w:r>
        <w:rPr/>
        <w:t xml:space="preserve">Ses parents lui ont versé durant l'année une pension alimentaire de 10 000 €, mais elle n'a pas demandé sont rattachement à leur foyer fiscal, ses beaux-parents ayant versé le même montant au jeune mén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ur fils Balthazar a perçu :</w:t>
      </w:r>
    </w:p>
    <w:p>
      <w:pPr>
        <w:pStyle w:val="Normal"/>
        <w:rPr/>
      </w:pPr>
      <w:r>
        <w:rPr/>
        <w:t>- une indemnité de 1400 € à la suite d'un stage obligatoire de 7 semaines dans le cadre de ses études-,</w:t>
      </w:r>
    </w:p>
    <w:p>
      <w:pPr>
        <w:pStyle w:val="Normal"/>
        <w:rPr/>
      </w:pPr>
      <w:r>
        <w:rPr/>
        <w:t>- une rémunération nette de 4 200 € pour son activité de moniteur de ski stagiaire durant les vacances d'hiver et de printemps.</w:t>
      </w:r>
    </w:p>
    <w:p>
      <w:pPr>
        <w:pStyle w:val="Normal"/>
        <w:rPr/>
      </w:pPr>
      <w:r>
        <w:rPr/>
        <w:t>Il a demandé, pour lui-même et sa famille, le rattachement au foyer fiscal de ses parents qui ont versé une pension de 10 000 € durant l'ann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ur fille Clara a réalisé dans son magasin des ventes d'un montant de 26 000 € HT. </w:t>
      </w:r>
    </w:p>
    <w:p>
      <w:pPr>
        <w:pStyle w:val="Normal"/>
        <w:rPr/>
      </w:pPr>
      <w:r>
        <w:rPr/>
        <w:t>Elle a opté pour le régime simplifié et a déclaré un résultat imposable de 10 500 €. Ses frais de tenue de comptabilité et d'adhésion à un centre agréé de gestion s'élevant, depuis deux ans à 1200 €, ont été réintégrés pour 915 €. Ses charges sociales personnelles ont été déduites pour 2 860 €.</w:t>
      </w:r>
    </w:p>
    <w:p>
      <w:pPr>
        <w:pStyle w:val="Normal"/>
        <w:rPr/>
      </w:pPr>
      <w:r>
        <w:rPr/>
        <w:t>Elle a demandé son rattachement au foyer fiscal de se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rPr/>
      </w:pPr>
      <w:r>
        <w:rPr/>
        <w:t>Leur fils Désiré, dont l'exploitation agricole a été pénalisée par des difficultés imprévues, a accepté un montant de 10010 € pour le bénéfice forfaitaire fixé par son inspecteur des impôts.</w:t>
      </w:r>
    </w:p>
    <w:p>
      <w:pPr>
        <w:pStyle w:val="Normal"/>
        <w:rPr/>
      </w:pPr>
      <w:r>
        <w:rPr/>
        <w:t>Ses charges sociales personnelles se sont élevées à 1 150 €. Il a demandé son rattachement au foyer famil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la gestion de leur patrimoine financier, M. et Mme BERCY ont durant l'année :</w:t>
      </w:r>
    </w:p>
    <w:p>
      <w:pPr>
        <w:pStyle w:val="Normal"/>
        <w:numPr>
          <w:ilvl w:val="0"/>
          <w:numId w:val="2"/>
        </w:numPr>
        <w:rPr/>
      </w:pPr>
      <w:r>
        <w:rPr/>
        <w:t>encaissé divers produits 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2 400 € de dividendes d'actions de sociétés françaises,</w:t>
      </w:r>
    </w:p>
    <w:p>
      <w:pPr>
        <w:pStyle w:val="Normal"/>
        <w:rPr/>
      </w:pPr>
      <w:r>
        <w:rPr/>
        <w:tab/>
        <w:t>- 375 € d'obligations ayant supporté le prélèvement libératoire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630 € d'intérêts d'obligations après retenue à la source de 10 %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1390 € d'intérêts d'obligations n'ayant pas supporté de retenue; </w:t>
      </w:r>
    </w:p>
    <w:p>
      <w:pPr>
        <w:pStyle w:val="Normal"/>
        <w:numPr>
          <w:ilvl w:val="0"/>
          <w:numId w:val="2"/>
        </w:numPr>
        <w:rPr/>
      </w:pPr>
      <w:r>
        <w:rPr/>
        <w:t>cédé 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our 14 000 €, diverses actions de sociétés françaises en réalisant une plus-valu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 4900 €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our 6 650 €, avec une plus-value de 1260 €, des titres d'OPCVM de capitalisation. </w:t>
      </w:r>
    </w:p>
    <w:p>
      <w:pPr>
        <w:pStyle w:val="Normal"/>
        <w:rPr/>
      </w:pPr>
      <w:r>
        <w:rPr/>
        <w:t xml:space="preserve">           </w:t>
      </w:r>
      <w:r>
        <w:rPr/>
        <w:t>- L'an dernier des cessions d'actions pour un montant de 17 500 € avaient engendré une moins-</w:t>
        <w:tab/>
        <w:t xml:space="preserve">value égale à 633 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. et Mme BERCY ont conservé les justificatifs de diverses dépens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pension alimentaire mensuelle de 400 €, versée au père de Mme BERCY qui, non imposable, est veuf et vit seu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pensions versées pour 10 000 € à chacun de leurs deux enfants marié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ouscription pour 30 500 € à l'augmentation de capital d'une SOFICA qui finance des oeuvres cinématographiques agréées par le ministère de la Culture. </w:t>
      </w:r>
    </w:p>
    <w:p>
      <w:pPr>
        <w:pStyle w:val="Normal"/>
        <w:numPr>
          <w:ilvl w:val="0"/>
          <w:numId w:val="2"/>
        </w:numPr>
        <w:rPr/>
      </w:pPr>
      <w:r>
        <w:rPr/>
        <w:t>Des versements à diverses oeuvres qui ont établi des reçus :</w:t>
      </w:r>
    </w:p>
    <w:p>
      <w:pPr>
        <w:pStyle w:val="Normal"/>
        <w:rPr/>
      </w:pPr>
      <w:r>
        <w:rPr/>
        <w:tab/>
        <w:t xml:space="preserve">- 650 € pour l'aide aux personnes en difficultés (Restaurants du Coeur) ; </w:t>
      </w:r>
    </w:p>
    <w:p>
      <w:pPr>
        <w:pStyle w:val="Normal"/>
        <w:rPr/>
      </w:pPr>
      <w:r>
        <w:rPr/>
        <w:tab/>
        <w:t xml:space="preserve">- 6 000 € à des organismes reconnus d'utilité publique ; </w:t>
      </w:r>
    </w:p>
    <w:p>
      <w:pPr>
        <w:pStyle w:val="Normal"/>
        <w:rPr/>
      </w:pPr>
      <w:r>
        <w:rPr/>
        <w:tab/>
        <w:t xml:space="preserve">- 3 000 € à des organismes d'intérêt génér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salaires et charges sociales d'une employée de maison: 10 900 €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salaires et charges sociales d'une assistance maternelle agréée qui assure la garde de Gaspard, en dehors des heures d'ouverture de l'école maternelle : 2 700 €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 travaux d'isolation thermique de leur maison, réalisés en juin par une entreprise. Coût des matériaux 4 200 €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sements effectués au Trésor public durant l'année : </w:t>
      </w:r>
    </w:p>
    <w:p>
      <w:pPr>
        <w:pStyle w:val="Normal"/>
        <w:rPr/>
      </w:pPr>
      <w:r>
        <w:rPr/>
        <w:tab/>
        <w:t xml:space="preserve">- impôt sur le revenu de l'année 2002 pour un montant total de 30 750 € payé en trois versements </w:t>
      </w:r>
    </w:p>
    <w:p>
      <w:pPr>
        <w:pStyle w:val="Normal"/>
        <w:rPr/>
      </w:pPr>
      <w:r>
        <w:rPr/>
        <w:tab/>
        <w:t>- contributions et prélèvements sociaux dont la fraction déductible (CSG) s'élève à 1285 €.</w:t>
      </w:r>
    </w:p>
    <w:p>
      <w:pPr>
        <w:pStyle w:val="Normal"/>
        <w:rPr>
          <w:b/>
          <w:b/>
        </w:rPr>
      </w:pPr>
      <w:r>
        <w:rPr>
          <w:b/>
        </w:rPr>
        <w:t>Travail à faire :</w:t>
      </w:r>
    </w:p>
    <w:p>
      <w:pPr>
        <w:pStyle w:val="Normal"/>
        <w:rPr/>
      </w:pPr>
      <w:r>
        <w:rPr/>
        <w:t>1. Analyser les revenus devant figurer sur la déclaration de M. et Mme BERCY.</w:t>
      </w:r>
    </w:p>
    <w:p>
      <w:pPr>
        <w:pStyle w:val="Normal"/>
        <w:rPr/>
      </w:pPr>
      <w:r>
        <w:rPr/>
        <w:t>2. Calculer leur revenu imposable et l'impôt correspondant. Le barème applicable est donné dans l’annexe ci-dessous.</w:t>
      </w:r>
    </w:p>
    <w:p>
      <w:pPr>
        <w:pStyle w:val="Normal"/>
        <w:rPr/>
      </w:pPr>
      <w:r>
        <w:rPr/>
        <w:t>3. Détailler les versements relatifs à cette imposi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40:00Z</dcterms:created>
  <dc:creator>alain</dc:creator>
  <dc:description/>
  <cp:keywords/>
  <dc:language>en-US</dc:language>
  <cp:lastModifiedBy>alain</cp:lastModifiedBy>
  <dcterms:modified xsi:type="dcterms:W3CDTF">2005-07-06T19:43:00Z</dcterms:modified>
  <cp:revision>9</cp:revision>
  <dc:subject/>
  <dc:title>M</dc:title>
</cp:coreProperties>
</file>