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Détermination des plus ou moins-values nettes de l’exercice 200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772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2.6pt;width:540.2pt;height:1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799951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ersement de TVA sur l'immeuble: 120 000 x 20,6 % x 13/20 = 16 068 €. </w:t>
      </w:r>
    </w:p>
    <w:p>
      <w:pPr>
        <w:pStyle w:val="Normal"/>
        <w:numPr>
          <w:ilvl w:val="0"/>
          <w:numId w:val="1"/>
        </w:numPr>
        <w:rPr/>
      </w:pPr>
      <w:r>
        <w:rPr/>
        <w:t>Complément de TVA : 8103 x 1/5 = 1 620,60 arrondis à 1 621€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VA collectée lors de la cession : 7 440 x 19,60 % = 9 298,24 € ; les 1 621 € sont récupérables </w:t>
        <w:tab/>
        <w:t>intégr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-value nette à court terme : 40 017 - 6 220 = 33 797 €. </w:t>
      </w:r>
    </w:p>
    <w:p>
      <w:pPr>
        <w:pStyle w:val="Normal"/>
        <w:rPr/>
      </w:pPr>
      <w:r>
        <w:rPr/>
        <w:t>Plus-value nette à long terme : 55 132 - 400 = 54 732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 Détermination du résultat imposable au titre de l'anné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96" w:dyaOrig="9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9.75pt;height:49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0631598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14431839"/>
      <w:bookmarkStart w:id="1" w:name="_1214431811"/>
      <w:bookmarkStart w:id="2" w:name="_1214431772"/>
      <w:bookmarkEnd w:id="0"/>
      <w:bookmarkEnd w:id="1"/>
      <w:bookmarkEnd w:id="2"/>
      <w:r>
        <w:rPr/>
        <w:object w:dxaOrig="8842" w:dyaOrig="10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35pt;height:523.35pt" filled="f" o:ole="">
            <v:imagedata r:id="rId7" o:title=""/>
          </v:shape>
          <o:OLEObject Type="Embed" ProgID="Excel.Sheet.12" ShapeID="ole_rId6" DrawAspect="Content" ObjectID="_146709372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éfice imposable à l'impôt sur le revenu dans la catégorie des BIC :</w:t>
      </w:r>
    </w:p>
    <w:p>
      <w:pPr>
        <w:pStyle w:val="Normal"/>
        <w:rPr/>
      </w:pPr>
      <w:r>
        <w:rPr/>
        <w:tab/>
        <w:t>124 937 - 94 463 = 30 474 €.</w:t>
      </w:r>
    </w:p>
    <w:p>
      <w:pPr>
        <w:pStyle w:val="Normal"/>
        <w:rPr/>
      </w:pPr>
      <w:r>
        <w:rPr/>
        <w:t>Plus-value à long terme imposable au taux de 16 % majoré des prélèvements sociaux :</w:t>
      </w:r>
    </w:p>
    <w:p>
      <w:pPr>
        <w:pStyle w:val="Normal"/>
        <w:rPr/>
      </w:pPr>
      <w:r>
        <w:rPr/>
        <w:tab/>
        <w:t>54 732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64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7 BIC Corrig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9:26:00Z</dcterms:created>
  <dc:creator>alain</dc:creator>
  <dc:description/>
  <cp:keywords/>
  <dc:language>en-US</dc:language>
  <cp:lastModifiedBy>alain</cp:lastModifiedBy>
  <cp:lastPrinted>2005-08-09T17:36:00Z</cp:lastPrinted>
  <dcterms:modified xsi:type="dcterms:W3CDTF">2006-07-14T23:22:00Z</dcterms:modified>
  <cp:revision>11</cp:revision>
  <dc:subject/>
  <dc:title>Dossier 4</dc:title>
</cp:coreProperties>
</file>