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ssier 3 : Société anony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SA Dourny au capital de 1 500 000 €, est une PME industrielle constituée en 1988 ; elle a</w:t>
      </w:r>
    </w:p>
    <w:p>
      <w:pPr>
        <w:pStyle w:val="Normal"/>
        <w:rPr/>
      </w:pPr>
      <w:r>
        <w:rPr/>
        <w:t>pris le contrôle de la SA Razin (participation de 55 % dans le capital) au cours de l'année 199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ail à faire</w:t>
      </w:r>
    </w:p>
    <w:p>
      <w:pPr>
        <w:pStyle w:val="Normal"/>
        <w:rPr/>
      </w:pPr>
      <w:r>
        <w:rPr/>
        <w:t>À partir de l'annexe 6 :</w:t>
      </w:r>
    </w:p>
    <w:p>
      <w:pPr>
        <w:pStyle w:val="Normal"/>
        <w:rPr/>
      </w:pPr>
      <w:r>
        <w:rPr/>
        <w:t>1. Terminez le calcul du résultat fiscal 2005.</w:t>
      </w:r>
    </w:p>
    <w:p>
      <w:pPr>
        <w:pStyle w:val="Normal"/>
        <w:rPr/>
      </w:pPr>
      <w:r>
        <w:rPr/>
        <w:t>2. Calculez l'impôt sur les sociétés (IS) dû au titre de l'exercice 2005.</w:t>
      </w:r>
    </w:p>
    <w:p>
      <w:pPr>
        <w:pStyle w:val="Normal"/>
        <w:rPr/>
      </w:pPr>
      <w:r>
        <w:rPr/>
        <w:t>3. Exposez le principe de la contribution supplémentaire d'IS (instituée par la loi de finances rectificative pour 199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6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L'exercice comptable cdincide avec l'année civile.</w:t>
      </w:r>
    </w:p>
    <w:p>
      <w:pPr>
        <w:pStyle w:val="Normal"/>
        <w:rPr/>
      </w:pPr>
      <w:r>
        <w:rPr/>
        <w:t xml:space="preserve">2. La SA Dourny a opté pour le régime des sociétés mères et filiales en 2005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Toutes les écritures comptables de l'exercice 2005 ont été correctement enregistrées et révisées, y compris pour les points 5, 6, 7 et 8 ci-après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La majeure partie du retraitement fiscal du résultat comptable a été effectuée et n'a mis en évidence ni plus-value ni moins-value. À ce stade du travail, le résultat fiscal provisoire est de 548 062 €. Seules restent à examiner les difficultés indiquées aux points 5 à 9 ci-après.</w:t>
      </w:r>
    </w:p>
    <w:p>
      <w:pPr>
        <w:pStyle w:val="Normal"/>
        <w:rPr/>
      </w:pPr>
      <w:r>
        <w:rPr>
          <w:b/>
          <w:i/>
        </w:rPr>
        <w:t>5.</w:t>
      </w:r>
      <w:r>
        <w:rPr>
          <w:i/>
        </w:rPr>
        <w:t xml:space="preserve"> Participation dans la SA Razin.</w:t>
      </w:r>
    </w:p>
    <w:p>
      <w:pPr>
        <w:pStyle w:val="Normal"/>
        <w:rPr/>
      </w:pPr>
      <w:r>
        <w:rPr/>
        <w:tab/>
        <w:t xml:space="preserve">5.1 La SA Dourny avait acquis 55 % des 3 500 actions (valeur nominale 200 €) de la SA Razin </w:t>
        <w:tab/>
        <w:t xml:space="preserve">lors de la prise de participation en 1998. Montant de la transaction : 808 500 €. Le capital de la </w:t>
        <w:tab/>
        <w:t>SA Razin n'a pas varié depuis sa création en 1994.</w:t>
      </w:r>
    </w:p>
    <w:p>
      <w:pPr>
        <w:pStyle w:val="Normal"/>
        <w:rPr/>
      </w:pPr>
      <w:r>
        <w:rPr/>
        <w:tab/>
        <w:t xml:space="preserve">5.2 Dans le cadre de la restructuration en janvier 2002, elle avait cédé 1 000 actions de la SA </w:t>
        <w:tab/>
        <w:t>Razin à 345 € l'une.</w:t>
      </w:r>
    </w:p>
    <w:p>
      <w:pPr>
        <w:pStyle w:val="Normal"/>
        <w:rPr/>
      </w:pPr>
      <w:r>
        <w:rPr/>
        <w:tab/>
        <w:t xml:space="preserve">5.3 Depuis la prise de contrôle en 1997, la valeur de l'action Razin était restée au-dessus de sa </w:t>
        <w:tab/>
        <w:t xml:space="preserve">valeur d'acquisition. À la suite de difficultés provoquées par le comportement du président du </w:t>
        <w:tab/>
        <w:t>conseil d'administration de la société courant 2000, le cours de l'action a fortement chuté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493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4.85pt;width:429.8pt;height:52.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21296271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visions pour dépréciation ont été correctement traitées en comptabilité depuis leur apparition.</w:t>
      </w:r>
    </w:p>
    <w:p>
      <w:pPr>
        <w:pStyle w:val="Normal"/>
        <w:rPr/>
      </w:pPr>
      <w:r>
        <w:rPr>
          <w:b/>
        </w:rPr>
        <w:t>6</w:t>
      </w:r>
      <w:r>
        <w:rPr>
          <w:i/>
        </w:rPr>
        <w:t>. Dépréciation des actions de sociétés françaises.</w:t>
      </w:r>
      <w:r>
        <w:rPr/>
        <w:t xml:space="preserve"> Une dotation aux provisions pour dépréciation de VMP de 6 900 € a dû être enregistrée au 31 décembre 2005.</w:t>
      </w:r>
    </w:p>
    <w:p>
      <w:pPr>
        <w:pStyle w:val="Normal"/>
        <w:rPr/>
      </w:pPr>
      <w:r>
        <w:rPr>
          <w:b/>
        </w:rPr>
        <w:t>7.</w:t>
      </w:r>
      <w:r>
        <w:rPr>
          <w:i/>
        </w:rPr>
        <w:t xml:space="preserve"> Compte courant.</w:t>
      </w:r>
      <w:r>
        <w:rPr/>
        <w:t xml:space="preserve"> Au cours de l'exercice 2005, la SA Dourny a accordé des avances en compte courant rémunéréés à 6,18 %, à la SA Razin</w:t>
      </w:r>
    </w:p>
    <w:p>
      <w:pPr>
        <w:pStyle w:val="Normal"/>
        <w:rPr/>
      </w:pPr>
      <w:r>
        <w:rPr/>
        <w:t>- du 1</w:t>
      </w:r>
      <w:r>
        <w:rPr>
          <w:vertAlign w:val="superscript"/>
        </w:rPr>
        <w:t>er</w:t>
      </w:r>
      <w:r>
        <w:rPr/>
        <w:t xml:space="preserve">  janvier au 31 juillet : 750 000 €</w:t>
      </w:r>
    </w:p>
    <w:p>
      <w:pPr>
        <w:pStyle w:val="Normal"/>
        <w:rPr/>
      </w:pPr>
      <w:r>
        <w:rPr/>
        <w:t>- du 1</w:t>
      </w:r>
      <w:r>
        <w:rPr>
          <w:vertAlign w:val="superscript"/>
        </w:rPr>
        <w:t>er</w:t>
      </w:r>
      <w:r>
        <w:rPr/>
        <w:t xml:space="preserve">  août au 31 décembre : 900 000 € </w:t>
      </w:r>
    </w:p>
    <w:p>
      <w:pPr>
        <w:pStyle w:val="Normal"/>
        <w:rPr/>
      </w:pPr>
      <w:r>
        <w:rPr/>
        <w:t xml:space="preserve">Pour l'année 2005, le taux maximum des intérêts déductibles (TMP à taux variable) s'élève (par hypothèse simplificatrice) à 5 %. 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Dividendes</w:t>
      </w:r>
    </w:p>
    <w:p>
      <w:pPr>
        <w:pStyle w:val="Normal"/>
        <w:rPr/>
      </w:pPr>
      <w:r>
        <w:rPr/>
        <w:tab/>
        <w:t xml:space="preserve">8.1 En juillet 2005, la SA Razin a distribué à l'ensemble de ses actionnaires un montant global de </w:t>
        <w:tab/>
        <w:t>84 000 € de dividendes.</w:t>
      </w:r>
    </w:p>
    <w:p>
      <w:pPr>
        <w:pStyle w:val="Normal"/>
        <w:rPr/>
      </w:pPr>
      <w:r>
        <w:rPr/>
        <w:tab/>
        <w:t>8.2 Le portefeuille d'actions de sociétés françaises a rapporté 24 500 € , en 2005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La SA Dourny comptabilise les dividendes reçus selon la méthode administr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/>
        <w:t>. Le chiffre d'affaires de la SA Dourny s'élève à 9 684 530 €.</w:t>
      </w:r>
    </w:p>
    <w:sectPr>
      <w:footerReference w:type="default" r:id="rId4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F 96 IS Suj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27:00Z</dcterms:created>
  <dc:creator>alain</dc:creator>
  <dc:description/>
  <cp:keywords/>
  <dc:language>en-US</dc:language>
  <cp:lastModifiedBy>alain</cp:lastModifiedBy>
  <dcterms:modified xsi:type="dcterms:W3CDTF">2006-07-14T22:58:00Z</dcterms:modified>
  <cp:revision>15</cp:revision>
  <dc:subject/>
  <dc:title/>
</cp:coreProperties>
</file>