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SSIER 1 : 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 : Par soucis de simplification, on fera application d'un taux de TVA de 20 % dans tout le dossier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I-</w:t>
      </w:r>
    </w:p>
    <w:p>
      <w:pPr>
        <w:pStyle w:val="Normal"/>
        <w:rPr/>
      </w:pPr>
      <w:r>
        <w:rPr/>
        <w:t>La SARL MARLY commercialise des appareils d'électroménager à Strasbourg. L'exercice comptable coïncide avec l'année civile. Cette entreprise relève du régime du réel simplifié d'imposition en matière de TVA. L'entreprise n'a par ailleurs formulé aucune option en matière de 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VAIL A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'aide des informations contenues dans l'annexe 1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érifier que l'entreprise Marly relève du réel simplifi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Quel est le mode de calcul des acomptes "appelés"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Retrouver le montant du dernier acompte "appelé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L'entreprise a-t-elle la possibilité de limiter le montant des acomptes dus au titre du 2ème ou 3</w:t>
      </w:r>
      <w:r>
        <w:rPr>
          <w:b/>
          <w:vertAlign w:val="superscript"/>
        </w:rPr>
        <w:t>ème</w:t>
      </w:r>
      <w:r>
        <w:rPr>
          <w:b/>
        </w:rPr>
        <w:t xml:space="preserve"> trimestre 2005 ? Dans l'affirmative, de quelle(s) manière ? Pour quel montan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A quelle date l'entreprise devra-t-elle procéder à la régularisation de la TVA due au titre de 2005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La société Marly souhaiterait connaître le régime de TVA applicable à l'opération suivante M. Marly, gérant de la SARL, a prélevé sur les stocks de l'entreprise, un four pour équiper son habitation principale. Prix d'achat HT : 500 €. Prix de vente en magasin : 8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II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sieur LAURAL possède un patrimoine immobilier à usage locatif, dans le quartier du Prado à Marseille (voir Annexe 1 paragraphe I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VAIL A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loyers perçus par M. LAURAL au titre de son immeuble sont-ils soumis à la TVA ? Justifier votre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 sur la 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- SARL MARLY</w:t>
      </w:r>
    </w:p>
    <w:p>
      <w:pPr>
        <w:pStyle w:val="Normal"/>
        <w:rPr/>
      </w:pPr>
      <w:r>
        <w:rPr>
          <w:b/>
        </w:rPr>
        <w:t>Au cours de l'année 2004 la société a réalisé les recettes suivantes (montants HT) :</w:t>
      </w:r>
    </w:p>
    <w:p>
      <w:pPr>
        <w:pStyle w:val="Normal"/>
        <w:rPr/>
      </w:pPr>
      <w:r>
        <w:rPr/>
        <w:tab/>
        <w:t xml:space="preserve">- Ventes d'appareils : </w:t>
        <w:tab/>
        <w:t>580 000 €</w:t>
      </w:r>
    </w:p>
    <w:p>
      <w:pPr>
        <w:pStyle w:val="Normal"/>
        <w:rPr/>
      </w:pPr>
      <w:r>
        <w:rPr/>
        <w:tab/>
        <w:t>- Réparations :</w:t>
        <w:tab/>
        <w:tab/>
        <w:t>120 0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 cours de l'année 2005, elle a reçu l'avis d'échéance d'acomptes de l'administration fiscale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acompte :    3 800 € </w:t>
      </w:r>
    </w:p>
    <w:p>
      <w:pPr>
        <w:pStyle w:val="Normal"/>
        <w:rPr/>
      </w:pPr>
      <w:r>
        <w:rPr/>
        <w:t xml:space="preserve">2ème acompte : 4 000 € </w:t>
      </w:r>
    </w:p>
    <w:p>
      <w:pPr>
        <w:pStyle w:val="Normal"/>
        <w:rPr/>
      </w:pPr>
      <w:r>
        <w:rPr/>
        <w:t xml:space="preserve">3ème acompte : 4 000 €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acompte :      ?</w:t>
      </w:r>
    </w:p>
    <w:p>
      <w:pPr>
        <w:pStyle w:val="Normal"/>
        <w:rPr/>
      </w:pPr>
      <w:r>
        <w:rPr/>
        <w:t>Renseignements concernant le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 trimest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8747820"/>
      <w:bookmarkStart w:id="1" w:name="_1188747815"/>
      <w:bookmarkEnd w:id="0"/>
      <w:bookmarkEnd w:id="1"/>
      <w:r>
        <w:rPr/>
        <w:object w:dxaOrig="9306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5pt;height:244.2pt" filled="f" o:ole="">
            <v:imagedata r:id="rId3" o:title=""/>
          </v:shape>
          <o:OLEObject Type="Embed" ProgID="Excel.Sheet.12" ShapeID="ole_rId2" DrawAspect="Content" ObjectID="_18469689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- Monsieur LAURAL</w:t>
      </w:r>
    </w:p>
    <w:p>
      <w:pPr>
        <w:pStyle w:val="Normal"/>
        <w:rPr>
          <w:b/>
          <w:b/>
        </w:rPr>
      </w:pPr>
      <w:r>
        <w:rPr>
          <w:b/>
        </w:rPr>
        <w:t>- Renseignements sur l'immeuble donné en location au titre de 2005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1188748061"/>
      <w:bookmarkEnd w:id="2"/>
      <w:r>
        <w:rPr/>
        <w:object w:dxaOrig="8133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35pt;height:100.4pt" filled="f" o:ole="">
            <v:imagedata r:id="rId5" o:title=""/>
          </v:shape>
          <o:OLEObject Type="Embed" ProgID="Excel.Sheet.12" ShapeID="ole_rId4" DrawAspect="Content" ObjectID="_9893433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Laural a opté pour la TVA sur les loyers, lorsque c'est possible, sans toutefois pénaliser ses locataires.</w:t>
      </w:r>
    </w:p>
    <w:sectPr>
      <w:type w:val="nextPage"/>
      <w:pgSz w:w="11906" w:h="16838"/>
      <w:pgMar w:left="79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45:00Z</dcterms:created>
  <dc:creator>alain</dc:creator>
  <dc:description/>
  <cp:keywords/>
  <dc:language>en-US</dc:language>
  <cp:lastModifiedBy>alain</cp:lastModifiedBy>
  <dcterms:modified xsi:type="dcterms:W3CDTF">2005-01-18T13:01:00Z</dcterms:modified>
  <cp:revision>9</cp:revision>
  <dc:subject/>
  <dc:title/>
</cp:coreProperties>
</file>