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SSIER 2 : EURL GILB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ndiquer le régime fiscal applicable aux EURL, de plein droit ou sur option, en distinguant selon que l'unique associé est une personne physique ou une personne morale. </w:t>
        <w:tab/>
      </w:r>
    </w:p>
    <w:p>
      <w:pPr>
        <w:pStyle w:val="Normal"/>
        <w:rPr/>
      </w:pPr>
      <w:r>
        <w:rPr/>
        <w:t>Le régime fiscal applicable à une EURL varie selon la qualité de l'associé unique:</w:t>
      </w:r>
    </w:p>
    <w:p>
      <w:pPr>
        <w:pStyle w:val="Normal"/>
        <w:numPr>
          <w:ilvl w:val="0"/>
          <w:numId w:val="1"/>
        </w:numPr>
        <w:rPr/>
      </w:pPr>
      <w:r>
        <w:rPr/>
        <w:t>Lorsque l'associé unique est une personne physique, l'EURL relève du régime fiscal des sociétés de personnes. Toutefois, dans cas il est possible que l'EURL soit soumise à l’IS sur op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rsque l'associé unique est une personne morale, l'EURL relève de l'impôt sur les sociétés ; Il n'existe, dans ce cas, aucune possibilité d'option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Quel est le régime fiscal de l'EURL Gilbert et selon quelles règles sera déterminé le résultat imposable de cette société ?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 cas envisagé ici et en l'absence d'option pour l'IS, l’EURL Gilbert relève du régime fiscal des sociétés de personnes. </w:t>
      </w:r>
    </w:p>
    <w:p>
      <w:pPr>
        <w:pStyle w:val="Normal"/>
        <w:rPr/>
      </w:pPr>
      <w:r>
        <w:rPr/>
        <w:t xml:space="preserve">Dans la mesure où l'activité développée (négoce) relève des bénéfices industriels et commerciaux, le bénéfice imposable de l'EURL Gilbert sera calculé selon les règles applicables en matière de BIC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Comment sera imposé le résultat de l'EURL entre les mains de Monsieur Gilbert ? La décision de distribuer le résultat ou de le mettre en réserve est-elle susceptible de modifier la réponse ?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'EURL Gilbert relevant du régime fiscal des sociétés de personnes, l'associé unique sera imposé â l'impôt sur le revenu dans la catégorie des BIC sur le montant du bénéfice fiscal réalisé par l'EURL. </w:t>
        <w:tab/>
      </w:r>
    </w:p>
    <w:p>
      <w:pPr>
        <w:pStyle w:val="Normal"/>
        <w:rPr/>
      </w:pPr>
      <w:r>
        <w:rPr/>
        <w:t>Peu importe que les bénéfices soient prélevés ou non par l'associé unique. C'est le régime de la transparence fiscale avec remontée immédiate du résultat entre les mains de l'assu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Indiquer le traitement fiscal applicable aux dix points contenus dans l'annexe 4 pour la détermination du résultat imposable de l'EURL Gilbert. A chaque fois que cela est possible, il conviendra de chiffrer les conséquences des retraitements préconisé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77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85pt;width:502.2pt;height:320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738377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22" w:dyaOrig="12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7pt;height:642.75pt" filled="f" o:ole="">
            <v:imagedata r:id="rId5" o:title=""/>
          </v:shape>
          <o:OLEObject Type="Embed" ProgID="Excel.Sheet.12" ShapeID="ole_rId4" DrawAspect="Content" ObjectID="_182010566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16" w:dyaOrig="10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76.25pt;height:526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5224309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16" w:dyaOrig="50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76.25pt;height:25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2130727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Déterminer le montant à déclarer par Madame Gilbert en traitements et salaires et déterminer le revenu catégoriel net correspondant. </w:t>
        <w:tab/>
      </w:r>
    </w:p>
    <w:p>
      <w:pPr>
        <w:pStyle w:val="Normal"/>
        <w:rPr/>
      </w:pPr>
      <w:r>
        <w:rPr/>
        <w:t>Le revenu à déclarer au titre des traitements et salaires est égal aux salaires nets encaissés augmentés de la fraction non déductible de la C'SG et de la CRDS soi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82" w:dyaOrig="1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62.5pt;height:65.2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12389581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ntant qui servira de base au calcul de l'impôt sur le revenu sera calculé comme sui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22" w:dyaOrig="20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12.65pt;width:274.5pt;height:106.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57029591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diquer dans quelle catégorie de revenus et selon quelles modalités doivent être imposés les intérêts ayant rémunéré le compte courant de Monsieur Gilber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intérêts de compte courant versés ont été intégralement admis en déduction pour la détermination du résultat imposable de la société.</w:t>
      </w:r>
    </w:p>
    <w:p>
      <w:pPr>
        <w:pStyle w:val="Normal"/>
        <w:rPr/>
      </w:pPr>
      <w:r>
        <w:rPr/>
        <w:t>En conséquence, la totalité des intérêts est imposable dans la catégorie des revenus de capitaux mobiliers.Monsieur Gilbert a toutefois la possibilité d'opter pour le prélèvement libérratoire, option non</w:t>
      </w:r>
    </w:p>
    <w:p>
      <w:pPr>
        <w:pStyle w:val="Normal"/>
        <w:rPr/>
      </w:pPr>
      <w:r>
        <w:rPr/>
        <w:t>mentionnée 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onsieur Gilbert envisage d'opter pour l'imposition à l'IS</w:t>
        <w:tab/>
      </w:r>
    </w:p>
    <w:p>
      <w:pPr>
        <w:pStyle w:val="Normal"/>
        <w:rPr/>
      </w:pPr>
      <w:r>
        <w:rPr/>
        <w:t>En reprenant successivement les dix points de l'annexe 4, indiquer pour chacun d'eux les</w:t>
      </w:r>
    </w:p>
    <w:p>
      <w:pPr>
        <w:pStyle w:val="Normal"/>
        <w:rPr/>
      </w:pPr>
      <w:r>
        <w:rPr/>
        <w:t>règles fiscales applicables pour la détermination du résultat fiscal soumis à l'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54" w:dyaOrig="30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22.2pt;height:153.7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4254884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67" w:dyaOrig="753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.3pt;width:510pt;height:377.2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190681478" r:id="rId16"/>
        </w:object>
      </w:r>
    </w:p>
    <w:sectPr>
      <w:footerReference w:type="default" r:id="rId18"/>
      <w:type w:val="nextPage"/>
      <w:pgSz w:w="11906" w:h="16838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54:00Z</dcterms:created>
  <dc:creator>alain</dc:creator>
  <dc:description/>
  <cp:keywords/>
  <dc:language>en-US</dc:language>
  <cp:lastModifiedBy>alain</cp:lastModifiedBy>
  <dcterms:modified xsi:type="dcterms:W3CDTF">2005-01-18T00:09:00Z</dcterms:modified>
  <cp:revision>20</cp:revision>
  <dc:subject/>
  <dc:title>DOSSIER 2 : EURL GILBERT </dc:title>
</cp:coreProperties>
</file>