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 Actionnaire dirigeant (extrait decf 2003)</w:t>
      </w:r>
    </w:p>
    <w:p>
      <w:pPr>
        <w:pStyle w:val="Normal"/>
        <w:rPr>
          <w:b/>
          <w:b/>
        </w:rPr>
      </w:pPr>
      <w:r>
        <w:rPr>
          <w:b/>
        </w:rPr>
      </w:r>
    </w:p>
    <w:p>
      <w:pPr>
        <w:pStyle w:val="Normal"/>
        <w:rPr/>
      </w:pPr>
      <w:r>
        <w:rPr/>
        <w:t>Madame Marie Camille est propriétaire de 2 500 actions de la société anonyme Cottage, société anonyme implantée dans le Cantal et qui a une activité de fabrication et de vente d'articles de décoration intérieure. Le capital de cette société, non cotée, est divisé en 8 000 actions au nominal de 40 €. Madame Camille a acheté ces actions en 1996 pour une valeur globale de 250 000 € ; elle exerce depuis cette date les fonctions de président du conseil d'administration de cette société. Cette activité lui procure l'intégralité de ses revenus d'origine professionnelle. Courant 2004, Madame Camille a perçu 3 € de dividende net par action.</w:t>
      </w:r>
    </w:p>
    <w:p>
      <w:pPr>
        <w:pStyle w:val="Normal"/>
        <w:rPr/>
      </w:pPr>
      <w:r>
        <w:rPr/>
        <w:t>Madame Camille, aujourd'hui âgée de 63 ans, envisage de cesser son activité au sein de la société et de céder la totalité de sa participation dans le courant de l'année 2005. Deux acquéreurs potentiels se sont déclarés :</w:t>
      </w:r>
    </w:p>
    <w:p>
      <w:pPr>
        <w:pStyle w:val="Normal"/>
        <w:rPr/>
      </w:pPr>
      <w:r>
        <w:rPr/>
        <w:t>- Monsieur Pierre, dirigeant de la principale société concurrente ;</w:t>
      </w:r>
    </w:p>
    <w:p>
      <w:pPr>
        <w:pStyle w:val="Normal"/>
        <w:rPr/>
      </w:pPr>
      <w:r>
        <w:rPr/>
        <w:t>- Mademoiselle Clémence Camille, qui n'est autre que la fille de Marie Camille et qui souhaite revenir s'établir dans la région Auvergne.</w:t>
      </w:r>
    </w:p>
    <w:p>
      <w:pPr>
        <w:pStyle w:val="Normal"/>
        <w:rPr/>
      </w:pPr>
      <w:r>
        <w:rPr/>
        <w:t>Les actions seraient vendues en juillet 2004 pour un prix global de 400 000 €.</w:t>
      </w:r>
    </w:p>
    <w:p>
      <w:pPr>
        <w:pStyle w:val="Normal"/>
        <w:rPr/>
      </w:pPr>
      <w:r>
        <w:rPr/>
      </w:r>
    </w:p>
    <w:p>
      <w:pPr>
        <w:pStyle w:val="Normal"/>
        <w:rPr>
          <w:b/>
          <w:b/>
        </w:rPr>
      </w:pPr>
      <w:r>
        <w:rPr>
          <w:b/>
        </w:rPr>
        <w:t>Travail à faire</w:t>
      </w:r>
    </w:p>
    <w:p>
      <w:pPr>
        <w:pStyle w:val="Normal"/>
        <w:rPr/>
      </w:pPr>
      <w:r>
        <w:rPr/>
        <w:t>1. Madame Marie Camille étant jusqu'à la cession de ses actions présidente du conseil d'administration de la société Cottage, indiquer comment est imposée entre ses mains la rémunération qu'elle perçoit de la société.</w:t>
      </w:r>
    </w:p>
    <w:p>
      <w:pPr>
        <w:pStyle w:val="Normal"/>
        <w:rPr/>
      </w:pPr>
      <w:r>
        <w:rPr/>
        <w:t>2. De la même manière, indiquer comment sont imposés les dividendes perçus en 2004.</w:t>
      </w:r>
    </w:p>
    <w:p>
      <w:pPr>
        <w:pStyle w:val="Normal"/>
        <w:rPr/>
      </w:pPr>
      <w:r>
        <w:rPr/>
        <w:t xml:space="preserve">3. La cession de 2 500 actions est-elle soumise aux droits d'enregistrement ? </w:t>
      </w:r>
    </w:p>
    <w:p>
      <w:pPr>
        <w:pStyle w:val="Normal"/>
        <w:rPr/>
      </w:pPr>
      <w:r>
        <w:rPr/>
        <w:t>Si oui, quel est leur montant ? Qui en est le redevable ? Si non, pour quelle(s) raison(s) ?</w:t>
      </w:r>
    </w:p>
    <w:p>
      <w:pPr>
        <w:pStyle w:val="Normal"/>
        <w:rPr/>
      </w:pPr>
      <w:r>
        <w:rPr/>
        <w:t>4. Quel est le régime fiscal applicable à la plus-value de cession réalisée par Marie Camille lors de la cession de ses actions ? Vous distinguerez selon que la cession est réalisée au profit de Monsieur Pierre ou de Mademoiselle Camille.</w:t>
      </w:r>
    </w:p>
    <w:p>
      <w:pPr>
        <w:pStyle w:val="Normal"/>
        <w:rPr/>
      </w:pPr>
      <w:r>
        <w:rPr/>
        <w:t>5. Marie Camille étant soumise à l'ISF, la valeur de sa participation dans le capital de la société anonyme Cottage doit-elle être intégrée dans la déclaration d'ISF de 2005 ? Si oui, pour quel montant ? Si non, pour quelle(s) raison(s) ?</w:t>
      </w:r>
    </w:p>
    <w:sectPr>
      <w:footerReference w:type="default" r:id="rId2"/>
      <w:type w:val="nextPage"/>
      <w:pgSz w:w="11906" w:h="16838"/>
      <w:pgMar w:left="907" w:right="907" w:gutter="0" w:header="0" w:top="907"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2003 Actionnaire dirigeant Suje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2:20:00Z</dcterms:created>
  <dc:creator>alain</dc:creator>
  <dc:description/>
  <cp:keywords/>
  <dc:language>en-US</dc:language>
  <cp:lastModifiedBy>alain</cp:lastModifiedBy>
  <cp:lastPrinted>2005-08-09T22:48:00Z</cp:lastPrinted>
  <dcterms:modified xsi:type="dcterms:W3CDTF">2005-01-16T23:03:00Z</dcterms:modified>
  <cp:revision>5</cp:revision>
  <dc:subject/>
  <dc:title>Dossier 3 : Actionnaire dirigeant</dc:title>
</cp:coreProperties>
</file>