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e sur la valeur ajout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arl Beauchamps est une société à responsabilité limitée immatriculée au Registre du commerce depuis 1992. Elle exerce une activité de production de tubes, capsules, bouteilles, bouchons en plastique. Ces éléments sont destinés à l'industrie cosmétique.</w:t>
      </w:r>
    </w:p>
    <w:p>
      <w:pPr>
        <w:pStyle w:val="Normal"/>
        <w:rPr/>
      </w:pPr>
      <w:r>
        <w:rPr/>
        <w:t>Ses clients sont principalement français mais, depuis deux ans, elle fournit aussi plusieurs clients étrangers.</w:t>
      </w:r>
    </w:p>
    <w:p>
      <w:pPr>
        <w:pStyle w:val="Normal"/>
        <w:rPr/>
      </w:pPr>
      <w:r>
        <w:rPr/>
        <w:t>Cette entreprise connaît depuis cinq ans un développement important. Elle est donc amenée à réaliser des investissements pour augmenter sa capacité de produ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À partir des informations contenues dans l'annexe 1.</w:t>
      </w:r>
    </w:p>
    <w:p>
      <w:pPr>
        <w:pStyle w:val="Normal"/>
        <w:rPr/>
      </w:pPr>
      <w:r>
        <w:rPr/>
        <w:t>1. Liquider la TVA au titre du mois d'octobre 2005.</w:t>
      </w:r>
    </w:p>
    <w:p>
      <w:pPr>
        <w:pStyle w:val="Normal"/>
        <w:rPr/>
      </w:pPr>
      <w:r>
        <w:rPr/>
        <w:t>2. Rappeler les cas et les conditions d'une demande de remboursement d'un crédit de TVA.</w:t>
      </w:r>
    </w:p>
    <w:p>
      <w:pPr>
        <w:pStyle w:val="Normal"/>
        <w:ind w:left="180" w:right="-236" w:hanging="180"/>
        <w:rPr/>
      </w:pPr>
      <w:r>
        <w:rPr/>
        <w:t>3. Déterminer le montant du crédit de TVA au titre du mois d'octobre 2005 pour lequel la Sarl Beauchamps peut faire une demande de remboursement.</w:t>
      </w:r>
    </w:p>
    <w:p>
      <w:pPr>
        <w:pStyle w:val="Normal"/>
        <w:ind w:left="180" w:hanging="180"/>
        <w:rPr/>
      </w:pPr>
      <w:r>
        <w:rPr/>
        <w:tab/>
        <w:t>Justifier votre répon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EX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tions relatives aux opérations du mois d'octobre 2005 de la Sari Beauchamps</w:t>
      </w:r>
    </w:p>
    <w:p>
      <w:pPr>
        <w:pStyle w:val="Normal"/>
        <w:rPr/>
      </w:pPr>
      <w:r>
        <w:rPr/>
        <w:t>La Sarl Beauchamps relève pour ses activités du régime réel normal.</w:t>
      </w:r>
    </w:p>
    <w:p>
      <w:pPr>
        <w:pStyle w:val="Normal"/>
        <w:rPr/>
      </w:pPr>
      <w:r>
        <w:rPr/>
        <w:t>Elle n'a pas sollicité d'autorisation de paiement de la TVA d'après "les débits".</w:t>
      </w:r>
    </w:p>
    <w:p>
      <w:pPr>
        <w:pStyle w:val="Normal"/>
        <w:rPr/>
      </w:pPr>
      <w:r>
        <w:rPr/>
        <w:t>Son prorata de déduction est de 100 %.</w:t>
      </w:r>
    </w:p>
    <w:p>
      <w:pPr>
        <w:pStyle w:val="Normal"/>
        <w:rPr/>
      </w:pPr>
      <w:r>
        <w:rPr/>
        <w:t>Application du taux normal.</w:t>
      </w:r>
    </w:p>
    <w:p>
      <w:pPr>
        <w:pStyle w:val="Normal"/>
        <w:rPr/>
      </w:pPr>
      <w:r>
        <w:rPr/>
        <w:t>Lorsque le numéro d'identification intracommunautaire est nécessaire, il a été régulièrement four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entes du mois, en euros et hors taxes (1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089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7.9pt;width:258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641850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es livraisons ont toutes étés effectuées au cours du mois d'octobre et régulièrement facturées.</w:t>
      </w:r>
    </w:p>
    <w:p>
      <w:pPr>
        <w:pStyle w:val="Normal"/>
        <w:rPr/>
      </w:pPr>
      <w:r>
        <w:rPr/>
        <w:t>Les clients de la société sont tous redevables de la 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chats de matières (granulés de plastique) du mois, en euros hors tax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691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9.15pt;width:288pt;height:52.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3949651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La société met en place son système de gestion intégré. La société de services </w:t>
      </w:r>
    </w:p>
    <w:p>
      <w:pPr>
        <w:pStyle w:val="Normal"/>
        <w:rPr/>
      </w:pPr>
      <w:r>
        <w:rPr/>
        <w:t xml:space="preserve">informatiques a exécuté ce travail de mars à septembre 2005. La facture globale d'un montant </w:t>
      </w:r>
    </w:p>
    <w:p>
      <w:pPr>
        <w:pStyle w:val="Normal"/>
        <w:rPr/>
      </w:pPr>
      <w:r>
        <w:rPr/>
        <w:t>de 162 632,08 € taxes comprises a été réceptionnée par la Sari Beauchamps le 5 octobre. Le règlement a été réalisé le 17 octobre par chèque bancaire. Cette facture couvre l'installation du système et le paramétrage standard de l'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La Sari Beauchamps a reçu le 20 octobre, lors d'une cérémonie, le prix régional de l'innovation,</w:t>
      </w:r>
    </w:p>
    <w:p>
      <w:pPr>
        <w:pStyle w:val="Normal"/>
        <w:rPr/>
      </w:pPr>
      <w:r>
        <w:rPr/>
        <w:t>et s'est vue remettre un chèque de 4 5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Pour fêter l'événement, la société a acheté 100 bouteilles de champagne. Elle va en </w:t>
      </w:r>
    </w:p>
    <w:p>
      <w:pPr>
        <w:pStyle w:val="Normal"/>
        <w:rPr/>
      </w:pPr>
      <w:r>
        <w:rPr/>
        <w:t>adresser deux à chacun de ses 50 meilleurs clients ; facture du 20 octobre pour 2 392 € taxes com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Frais enregistrés en comptabilité se rapportant aux déplacements des agents commerciaux de </w:t>
      </w:r>
    </w:p>
    <w:p>
      <w:pPr>
        <w:pStyle w:val="Normal"/>
        <w:rPr/>
      </w:pPr>
      <w:r>
        <w:rPr/>
        <w:t>l'entreprise au cours du mois d'octobre.</w:t>
      </w:r>
    </w:p>
    <w:p>
      <w:pPr>
        <w:pStyle w:val="Normal"/>
        <w:ind w:right="-169" w:hanging="0"/>
        <w:rPr>
          <w:i/>
          <w:i/>
        </w:rPr>
      </w:pPr>
      <w:r>
        <w:rPr>
          <w:b/>
        </w:rPr>
        <w:t>Nota</w:t>
      </w:r>
      <w:r>
        <w:rPr/>
        <w:t xml:space="preserve"> : </w:t>
      </w:r>
      <w:r>
        <w:rPr>
          <w:i/>
        </w:rPr>
        <w:t>les véhicules sont au nombre de trois : deux véhicules de tourisme au GPL (gaz de pétrole liquéfié); un véhicule utilitaire au dies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5880" w:dyaOrig="15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75pt;height:77.8pt" filled="f" o:ole="">
            <v:imagedata r:id="rId7" o:title=""/>
          </v:shape>
          <o:OLEObject Type="Embed" ProgID="Excel.Sheet.12" ShapeID="ole_rId6" DrawAspect="Content" ObjectID="_60903699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ne seule note de restaurant mentionne la présence de deux personnes : un agent commercial et un client (deux repas au prix unitaire de 59,80 € taxes compri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La Sari Beauchamps a mis en place une nouvelle série de moules destinés à la production.</w:t>
      </w:r>
    </w:p>
    <w:p>
      <w:pPr>
        <w:pStyle w:val="Normal"/>
        <w:rPr/>
      </w:pPr>
      <w:r>
        <w:rPr/>
        <w:t xml:space="preserve">Un moule lui a été livré en date du 22 octobre. La facture mentionne un moule à 100 600 € </w:t>
      </w:r>
    </w:p>
    <w:p>
      <w:pPr>
        <w:pStyle w:val="Normal"/>
        <w:rPr/>
      </w:pPr>
      <w:r>
        <w:rPr/>
        <w:t>hors taxes pièce. Le règlement est effectué par lettre de change à échéance du 22 décembre pro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Le 28 octobre, la Sari a pris livraison d'un nouveau véhicule : 407 Peugeot (carte grise VP 1258)</w:t>
      </w:r>
    </w:p>
    <w:p>
      <w:pPr>
        <w:pStyle w:val="Normal"/>
        <w:rPr/>
      </w:pPr>
      <w:r>
        <w:rPr/>
        <w:t>en remplacement d'un véhicule de l'entreprise (406 Peugeot) : prix hors taxes 23 500 €.</w:t>
      </w:r>
    </w:p>
    <w:p>
      <w:pPr>
        <w:pStyle w:val="Normal"/>
        <w:rPr/>
      </w:pPr>
      <w:r>
        <w:rPr/>
        <w:t xml:space="preserve">Le véhicule 406 Peugeot acquis en mars 2003 pour 22 037 € hors taxes a été cédé à un </w:t>
      </w:r>
    </w:p>
    <w:p>
      <w:pPr>
        <w:pStyle w:val="Normal"/>
        <w:rPr/>
      </w:pPr>
      <w:r>
        <w:rPr/>
        <w:t>négociant en biens d'occasion pour un montant de 8 800 € hors taxes. La Sari Beauchamps a opté afin de</w:t>
      </w:r>
    </w:p>
    <w:p>
      <w:pPr>
        <w:pStyle w:val="Normal"/>
        <w:rPr/>
      </w:pPr>
      <w:r>
        <w:rPr/>
        <w:t>soumettre la cession à la 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Le service de maintenance de l'entreprise assure quotidiennement la surveillance et les </w:t>
      </w:r>
    </w:p>
    <w:p>
      <w:pPr>
        <w:pStyle w:val="Normal"/>
        <w:rPr/>
      </w:pPr>
      <w:r>
        <w:rPr/>
        <w:t xml:space="preserve">dépannages des machines. II a été calculé un coût d'intervention à l'heure de 78 €. Cette équipe est </w:t>
      </w:r>
    </w:p>
    <w:p>
      <w:pPr>
        <w:pStyle w:val="Normal"/>
        <w:rPr/>
      </w:pPr>
      <w:r>
        <w:rPr/>
        <w:t>intervenue 113 heures au cours du mois d'octo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Le 29 octobre, règlement de la facture datée du 24 septembre, émise par Monsieur Belin, commissaire aux compte de la SARL, d'un montant de 1 830 € hors taxes.</w:t>
      </w:r>
    </w:p>
    <w:p>
      <w:pPr>
        <w:pStyle w:val="Normal"/>
        <w:rPr/>
      </w:pPr>
      <w:r>
        <w:rPr/>
        <w:t>La facture porte la mention "TVA payée d'après les débit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La liquidation de la TVA au titre du mois de septembre a fait apparaître un crédit de TVA </w:t>
      </w:r>
    </w:p>
    <w:p>
      <w:pPr>
        <w:pStyle w:val="Normal"/>
        <w:rPr/>
      </w:pPr>
      <w:r>
        <w:rPr/>
        <w:t>d'un montant de 23 700 €. II n'y a eu aucune demande de remboursement effectuée par l'entrepr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rques</w:t>
      </w:r>
    </w:p>
    <w:p>
      <w:pPr>
        <w:pStyle w:val="Normal"/>
        <w:rPr/>
      </w:pPr>
      <w:r>
        <w:rPr/>
        <w:t>La Sari Beauchamps n'avait pas, au cours du mois de septembre, réalisé d'opérations d'exportations</w:t>
      </w:r>
    </w:p>
    <w:p>
      <w:pPr>
        <w:pStyle w:val="Normal"/>
        <w:rPr/>
      </w:pPr>
      <w:r>
        <w:rPr/>
        <w:t xml:space="preserve">ou autres opérations assimilées. La Sari ne dispose d'aucun reliquat de TVA fictivement </w:t>
      </w:r>
    </w:p>
    <w:p>
      <w:pPr>
        <w:pStyle w:val="Normal"/>
        <w:rPr/>
      </w:pPr>
      <w:r>
        <w:rPr/>
        <w:t>calculée sur les opérations d'exportations ou autres opérations assimilée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851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2002 TVA Suj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1:10:00Z</dcterms:created>
  <dc:creator>alain</dc:creator>
  <dc:description/>
  <cp:keywords/>
  <dc:language>en-US</dc:language>
  <cp:lastModifiedBy>alain</cp:lastModifiedBy>
  <dcterms:modified xsi:type="dcterms:W3CDTF">2005-01-16T22:59:00Z</dcterms:modified>
  <cp:revision>6</cp:revision>
  <dc:subject/>
  <dc:title>Dossier 1</dc:title>
</cp:coreProperties>
</file>