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 : Contrôle et contentieux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anonyme Manon a pour activité la réalisation de forages, l'installation de pompes et de systèmes d'arrosage. Implantée dans le midi de la France, son activité a connu un essor rapide depuis la création de la société en 1994. L'exercice comptable coïncide avec l'année civile.</w:t>
      </w:r>
    </w:p>
    <w:p>
      <w:pPr>
        <w:pStyle w:val="Normal"/>
        <w:rPr/>
      </w:pPr>
      <w:r>
        <w:rPr/>
        <w:t>Le 30 juin 2004, la société anonyme Manon a reçu de l'administration fiscale un avis de vérification de comptabilité, transmis par lettre recommandée. L'administration entend procéder à un contrôle en matière d'impôt sur les sociétés (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Quelles sont les principales mentions que doit comporter l'avis de vérification ? Compte tenu de la date de réception de l'avis, à quelle date les opérations de vérification pourront-elles effectivement débuter ?</w:t>
      </w:r>
    </w:p>
    <w:p>
      <w:pPr>
        <w:pStyle w:val="Normal"/>
        <w:rPr/>
      </w:pPr>
      <w:r>
        <w:rPr/>
        <w:t>2. Quels sont les exercices qui peuvent être vérifiés par l'administration ?</w:t>
      </w:r>
    </w:p>
    <w:p>
      <w:pPr>
        <w:pStyle w:val="Normal"/>
        <w:rPr/>
      </w:pPr>
      <w:r>
        <w:rPr/>
        <w:t>3. Combien de temps la vérification peut-elle durer ? Le vérificateur peut-il procéder au contrôle de certains documents comptables dans les locaux de l'administration fiscale ?</w:t>
      </w:r>
    </w:p>
    <w:p>
      <w:pPr>
        <w:pStyle w:val="Normal"/>
        <w:rPr/>
      </w:pPr>
      <w:r>
        <w:rPr/>
        <w:t>4. À l'issue de la vérification, quels sont les principaux éléments que doit faire apparaître le vérificateur sur la notification de redressements ? Comment l'entreprise peut-elle faire connaître à l'administration son avis sur les redressements ainsi notifiés ?</w:t>
      </w:r>
    </w:p>
    <w:p>
      <w:pPr>
        <w:pStyle w:val="Normal"/>
        <w:rPr/>
      </w:pPr>
      <w:r>
        <w:rPr/>
        <w:t>5. Si le désaccord persiste entre l'administration et la société, de quel(s) recours dispose alors la société ?</w:t>
      </w:r>
    </w:p>
    <w:p>
      <w:pPr>
        <w:pStyle w:val="Normal"/>
        <w:rPr/>
      </w:pPr>
      <w:r>
        <w:rPr/>
        <w:t>6. L'administration constatant qu'elle a sans doute omis des motifs de redressement au titre de l'exercice 2003, peut-elle engager une nouvelle vérification de comptabilité à l'encontre de la société dès 2005 ?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0 Contentieux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3:00Z</dcterms:created>
  <dc:creator>alain</dc:creator>
  <dc:description/>
  <cp:keywords/>
  <dc:language>en-US</dc:language>
  <cp:lastModifiedBy>alain</cp:lastModifiedBy>
  <dcterms:modified xsi:type="dcterms:W3CDTF">2005-08-09T18:42:00Z</dcterms:modified>
  <cp:revision>3</cp:revision>
  <dc:subject/>
  <dc:title>Dossier 3 : Contrôle et contentieux fiscal</dc:title>
</cp:coreProperties>
</file>