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ssie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Détermination des plus ou moins-values nettes de l’exercice 200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772" w:dyaOrig="3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2.6pt;width:540pt;height:154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77505585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ersement de TVA sur l'immeuble: 120 000 x 20,6 °/ x 13/20 = 16 068 €. </w:t>
      </w:r>
    </w:p>
    <w:p>
      <w:pPr>
        <w:pStyle w:val="Normal"/>
        <w:numPr>
          <w:ilvl w:val="0"/>
          <w:numId w:val="1"/>
        </w:numPr>
        <w:rPr/>
      </w:pPr>
      <w:r>
        <w:rPr/>
        <w:t>Complément de TVA : 8103 x 1/5 = 1 620,60 arrondis à 1 621€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VA collectée lors de la cession : 7 440 x 19,60 % = 9 298,24 € ; les 1 621 € sont récupérables </w:t>
        <w:tab/>
        <w:t>intégra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us-value nette à court terme : 40 017 - 6 220 = 33 797 €. </w:t>
      </w:r>
    </w:p>
    <w:p>
      <w:pPr>
        <w:pStyle w:val="Normal"/>
        <w:rPr/>
      </w:pPr>
      <w:r>
        <w:rPr/>
        <w:t>Plus-value nette à long terme : 55 132 - 400 = 54 732 €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 Détermination du résultat imposable au titre de l'anné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96" w:dyaOrig="99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59.75pt;height:498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92293623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42" w:dyaOrig="104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35pt;height:523.35pt" filled="f" o:ole="">
            <v:imagedata r:id="rId7" o:title=""/>
          </v:shape>
          <o:OLEObject Type="Embed" ProgID="Excel.Sheet.12" ShapeID="ole_rId6" DrawAspect="Content" ObjectID="_210790376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néfice imposable à l'impôt sur le revenu dans la catégorie des BIC :</w:t>
      </w:r>
    </w:p>
    <w:p>
      <w:pPr>
        <w:pStyle w:val="Normal"/>
        <w:rPr/>
      </w:pPr>
      <w:r>
        <w:rPr/>
        <w:tab/>
        <w:t>132 937 - 94 463 = 38 474 €.</w:t>
      </w:r>
    </w:p>
    <w:p>
      <w:pPr>
        <w:pStyle w:val="Normal"/>
        <w:rPr/>
      </w:pPr>
      <w:r>
        <w:rPr/>
        <w:t>Plus-value à long terme imposable au taux de 16 % majoré des prélèvements sociaux :</w:t>
      </w:r>
    </w:p>
    <w:p>
      <w:pPr>
        <w:pStyle w:val="Normal"/>
        <w:rPr/>
      </w:pPr>
      <w:r>
        <w:rPr/>
        <w:tab/>
        <w:t>54 732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64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9:26:00Z</dcterms:created>
  <dc:creator>alain</dc:creator>
  <dc:description/>
  <cp:keywords/>
  <dc:language>en-US</dc:language>
  <cp:lastModifiedBy>alain</cp:lastModifiedBy>
  <dcterms:modified xsi:type="dcterms:W3CDTF">2005-07-30T10:02:00Z</dcterms:modified>
  <cp:revision>7</cp:revision>
  <dc:subject/>
  <dc:title>Dossier 4</dc:title>
</cp:coreProperties>
</file>