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ciété des Produits maritimes (SPM) est une société à responsabilité limitée, au capital de 45 000 €, dont vous examinez les comptes annuels :</w:t>
      </w:r>
    </w:p>
    <w:p>
      <w:pPr>
        <w:pStyle w:val="Normal"/>
        <w:rPr/>
      </w:pPr>
      <w:r>
        <w:rPr/>
        <w:t>La SPM a été constituée en 1985 et la structure du capital est la suivante :</w:t>
      </w:r>
    </w:p>
    <w:p>
      <w:pPr>
        <w:pStyle w:val="Normal"/>
        <w:rPr/>
      </w:pPr>
      <w:r>
        <w:rPr/>
        <w:t>- M. Balarou :</w:t>
        <w:tab/>
        <w:t>55 %</w:t>
      </w:r>
    </w:p>
    <w:p>
      <w:pPr>
        <w:pStyle w:val="Normal"/>
        <w:rPr/>
      </w:pPr>
      <w:r>
        <w:rPr/>
        <w:t>- M. Bonit : 20 %</w:t>
      </w:r>
    </w:p>
    <w:p>
      <w:pPr>
        <w:pStyle w:val="Normal"/>
        <w:rPr/>
      </w:pPr>
      <w:r>
        <w:rPr/>
        <w:t>- Mme Vivaneau : 15 %</w:t>
      </w:r>
    </w:p>
    <w:p>
      <w:pPr>
        <w:pStyle w:val="Normal"/>
        <w:rPr/>
      </w:pPr>
      <w:r>
        <w:rPr/>
        <w:t>- M. Chirigien (gérant) :  10 %</w:t>
      </w:r>
    </w:p>
    <w:p>
      <w:pPr>
        <w:pStyle w:val="Normal"/>
        <w:rPr/>
      </w:pPr>
      <w:r>
        <w:rPr/>
        <w:t>Le capital est entièrement libéré</w:t>
      </w:r>
    </w:p>
    <w:p>
      <w:pPr>
        <w:pStyle w:val="Normal"/>
        <w:rPr/>
      </w:pPr>
      <w:r>
        <w:rPr/>
        <w:t>Ainsi que l'indique la raison sociale, l'activité de la SPM consiste en la mise en conserve de produits de la pêche, la production de filets de poissons fumés et surgelés.</w:t>
      </w:r>
    </w:p>
    <w:p>
      <w:pPr>
        <w:pStyle w:val="Normal"/>
        <w:rPr/>
      </w:pPr>
      <w:r>
        <w:rPr/>
        <w:t>Au 31 décembre 2004, date de la clôture de son exercice comptable, le bénéfice comptable provisoire s'élève à 130 323,50 € et le chiffre d'affaires hors taxes à 2 607 719 €. L’entreprise remplit les conditions pour bénéficier du taux réduit des PME.</w:t>
      </w:r>
    </w:p>
    <w:p>
      <w:pPr>
        <w:pStyle w:val="Normal"/>
        <w:rPr/>
      </w:pPr>
      <w:r>
        <w:rPr/>
        <w:t>Toutes les opérations et régularisations ont été correctement enregistrées ; toutefois des informations doivent être prises en compte pour la détermination du résultat fiscal et le calcul de l'impôt à payer, tâches que vous confie l'expert-comptable dont vous êtes le collaborat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es immobilisations incorporelles et corporelles</w:t>
      </w:r>
    </w:p>
    <w:p>
      <w:pPr>
        <w:pStyle w:val="Normal"/>
        <w:rPr/>
      </w:pPr>
      <w:r>
        <w:rPr/>
        <w:t>Titulaire d'un brevet, l'entreprise concède une licence d'exploitation pour laquelle elle a perçu, pour l'année, 11 500 € hors taxes (la SPM et l'entreprise concessionnaire ne sont pas sous la dépendance l'une de l'autre); cette somme a été comptabilisée en produits d'exploitation. Les frais de négociation et de gestion sont négligeables.</w:t>
      </w:r>
    </w:p>
    <w:p>
      <w:pPr>
        <w:pStyle w:val="Normal"/>
        <w:rPr/>
      </w:pPr>
      <w:r>
        <w:rPr/>
        <w:t>Ce brevet qui, a le caractère d'un élément d'actif immobilisé, a été acquis à titre onéreux il y a plus de deux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ion au prix de 55 000 €  hors taxes, le 1</w:t>
      </w:r>
      <w:r>
        <w:rPr>
          <w:vertAlign w:val="superscript"/>
        </w:rPr>
        <w:t>er</w:t>
      </w:r>
      <w:r>
        <w:rPr/>
        <w:t xml:space="preserve">  juin 1998, d'un terrain à bâtir acquis le 10 janvier 1997 et qui figurait au bilan pour un montant de 35 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achine utilisée pour la mise en conserve, acquise 150 000 € hors taxes le 1</w:t>
      </w:r>
      <w:r>
        <w:rPr>
          <w:vertAlign w:val="superscript"/>
        </w:rPr>
        <w:t>er</w:t>
      </w:r>
      <w:r>
        <w:rPr/>
        <w:t xml:space="preserve">  avril 2001, a bénéficié de la modalité d'amortissement fiscal selon le système dégressif sur cinq ans. En 2001, la dotation dégressive a été normalement comptabilisée ; en 2002 et en 2003, aucune dotation n'a été constituée ; en 2004, la dotation comptabilisée (87256 €) a permis de régulariser les dotations omises de 2002 et 2003. Arrondir les résultats à l’euro le plus pr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a perçu le 31.04.2003 une indemnité d'assurance de 42 000 € à la suite de la destruction d'un équipement lui appartenant. L'immobilisation qui avait été acquise le 31.04.2000 pour 38 000 € HT était amortie à hauteur de 11 400 à la date du sinistre, selon une durée de vie estimée à dix ans. Une provision pour impôt à payer a été comptabilisée fin 2003. Une reprise a été comptabilisée fin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sion à un particulier, au prix de 10 600 €  le 30 septembre 2004, d'un véhicule de tourisme </w:t>
      </w:r>
    </w:p>
    <w:p>
      <w:pPr>
        <w:pStyle w:val="Normal"/>
        <w:rPr/>
      </w:pPr>
      <w:r>
        <w:rPr/>
        <w:t>acquis 27 000 € le 1</w:t>
      </w:r>
      <w:r>
        <w:rPr>
          <w:vertAlign w:val="superscript"/>
        </w:rPr>
        <w:t>er</w:t>
      </w:r>
      <w:r>
        <w:rPr/>
        <w:t xml:space="preserve">  avril 2001 et amortissable sur cinq 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es immobilisations financières</w:t>
      </w:r>
    </w:p>
    <w:p>
      <w:pPr>
        <w:pStyle w:val="Normal"/>
        <w:rPr/>
      </w:pPr>
      <w:r>
        <w:rPr/>
        <w:t xml:space="preserve">La SPM a une créance de 25 000 € sur une filiale, détenue à 60 %, avec laquelle elle n'entretient aucune relation commerciale. Elle a décidé, à la clôture de cet exercice, de l'abandonner et un autre associé de la filiale, détenant 20 % du capital, abandonne, lui, une créance d'un montant de 5 000 € </w:t>
      </w:r>
    </w:p>
    <w:p>
      <w:pPr>
        <w:pStyle w:val="Normal"/>
        <w:rPr/>
      </w:pPr>
      <w:r>
        <w:rPr/>
        <w:t xml:space="preserve">La situation nette de la filiale avant abandon était de : - 15 000 € </w:t>
      </w:r>
    </w:p>
    <w:p>
      <w:pPr>
        <w:pStyle w:val="Normal"/>
        <w:rPr/>
      </w:pPr>
      <w:r>
        <w:rPr/>
        <w:t>Les autres associés n'ont pas participé à l'abandon. La SPM n'ayant pas l'intention de participer à une augmentation de capital, la totalité de l'abandon a été passée en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titres d'OPCVM (non investis en actions pour au moins 90 % de l'actif) comptabilisés pour 11 500 € à leur date d'acquisition, le 15 juin 2004, ont une valeur liquidative de 12 600 €</w:t>
      </w:r>
    </w:p>
    <w:p>
      <w:pPr>
        <w:pStyle w:val="Normal"/>
        <w:rPr>
          <w:b/>
          <w:b/>
        </w:rPr>
      </w:pPr>
      <w:r>
        <w:rPr>
          <w:b/>
        </w:rPr>
        <w:t>3. Les autres postes</w:t>
      </w:r>
    </w:p>
    <w:p>
      <w:pPr>
        <w:pStyle w:val="Normal"/>
        <w:rPr/>
      </w:pPr>
      <w:r>
        <w:rPr/>
        <w:t>Pour pallier les difficultés de trésorerie, les associés ont laissé en comptes courants les sommes suivantes :</w:t>
      </w:r>
    </w:p>
    <w:p>
      <w:pPr>
        <w:pStyle w:val="Normal"/>
        <w:rPr/>
      </w:pPr>
      <w:r>
        <w:rPr/>
        <w:t>- M. Balarou :</w:t>
        <w:tab/>
        <w:t>60 000 € du 01.01.2004 au 31.12.2004</w:t>
      </w:r>
    </w:p>
    <w:p>
      <w:pPr>
        <w:pStyle w:val="Normal"/>
        <w:rPr/>
      </w:pPr>
      <w:r>
        <w:rPr/>
        <w:t>- M. Bonit :</w:t>
        <w:tab/>
        <w:t>30 000 € du 01.01.2004 au 30.06.2004</w:t>
      </w:r>
    </w:p>
    <w:p>
      <w:pPr>
        <w:pStyle w:val="Normal"/>
        <w:rPr/>
      </w:pPr>
      <w:r>
        <w:rPr/>
        <w:t>- Mme Vivaneau : 23 000 € du 01.07.2004 au 31.12.2004</w:t>
      </w:r>
    </w:p>
    <w:p>
      <w:pPr>
        <w:pStyle w:val="Normal"/>
        <w:rPr/>
      </w:pPr>
      <w:r>
        <w:rPr/>
        <w:t>- M. Chirigien : 30 000 € du 01.04.2004 au 30.09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sommes ont été rémunérées au taux de 9 % l'an. Le taux de rendement brut à l'émission des obligations des sociétés privées s'élève à 5 % pour 2004 (par hypothè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xe sur les voitures de société de 1 800 € (pour l'année 2004) a été comptabilisée en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tribution sociale de solidarité Organic a été comptabilisée en charges pour un montant </w:t>
      </w:r>
    </w:p>
    <w:p>
      <w:pPr>
        <w:pStyle w:val="Normal"/>
        <w:rPr/>
      </w:pPr>
      <w:r>
        <w:rPr/>
        <w:t>de 2 600 € alors que celle de 2003 s est élevée a 1 700 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et exercice, l’impositon forfaitaire annuelle payée en 2002 (3 750 €) a été portée en charges et, pour celle payée en 2003 qui avait fait l'objet d'une provision pour charges en 2003 (3 750 €), la provision a été reprise.</w:t>
      </w:r>
    </w:p>
    <w:p>
      <w:pPr>
        <w:pStyle w:val="Normal"/>
        <w:rPr/>
      </w:pPr>
      <w:r>
        <w:rPr/>
        <w:t>Il existe un déficit ordinaire reportable provenant des exercices 2002 et 2003 de 19 0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vail à faire</w:t>
      </w:r>
    </w:p>
    <w:p>
      <w:pPr>
        <w:pStyle w:val="Normal"/>
        <w:rPr/>
      </w:pPr>
      <w:r>
        <w:rPr/>
        <w:t>1. Après avoir analysé les différentes informations, déterminer le résultat imposable à l'impôt sur les sociétés pour l'exercice 2004.</w:t>
      </w:r>
    </w:p>
    <w:p>
      <w:pPr>
        <w:pStyle w:val="Normal"/>
        <w:rPr/>
      </w:pPr>
      <w:r>
        <w:rPr/>
        <w:t>2. Calculer l'Impôt éventuel à paye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4 IS Suj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47:00Z</dcterms:created>
  <dc:creator>alain</dc:creator>
  <dc:description/>
  <cp:keywords/>
  <dc:language>en-US</dc:language>
  <cp:lastModifiedBy>alain</cp:lastModifiedBy>
  <cp:lastPrinted>2005-08-09T12:22:00Z</cp:lastPrinted>
  <dcterms:modified xsi:type="dcterms:W3CDTF">2005-08-09T11:35:00Z</dcterms:modified>
  <cp:revision>14</cp:revision>
  <dc:subject/>
  <dc:title>Dossier 1</dc:title>
</cp:coreProperties>
</file>