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SSIER 4 : IMPÔT DE SOLIDARITE SUR LA FORTU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 époux PASTELLO sont soumis à l'impôt de solidarité sur la fortune (ISF). En dehors de la SA CREDART, M. PASTELLO n'a pas d'autre activité professionnelle (voir annexe 3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AIL A FAIRE</w:t>
      </w:r>
    </w:p>
    <w:p>
      <w:pPr>
        <w:pStyle w:val="Normal"/>
        <w:rPr/>
      </w:pPr>
      <w:r>
        <w:rPr/>
        <w:t>La valeur des participations détenues dans le capital de la SA Crédart doit-elle être intégrée dans la base de calcul de l'ISF ? Justifier votre répon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e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ons relatives à la situation de M. PASTE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 époux PASTELLO, mariés sous le régime de la communauté, détiennent des participations dans la SA CREDART que dirige M. PAST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ociété CREDART</w:t>
      </w:r>
    </w:p>
    <w:p>
      <w:pPr>
        <w:pStyle w:val="Normal"/>
        <w:rPr/>
      </w:pPr>
      <w:r>
        <w:rPr/>
        <w:t>Société anonyme avec conseil d'administration.</w:t>
      </w:r>
    </w:p>
    <w:p>
      <w:pPr>
        <w:pStyle w:val="Normal"/>
        <w:rPr/>
      </w:pPr>
      <w:r>
        <w:rPr/>
        <w:t>Capital :</w:t>
        <w:tab/>
        <w:t>100 000 € entièrement libéré, divisé en 1 000 actions de 100 € et réparties ainsi :</w:t>
      </w:r>
    </w:p>
    <w:p>
      <w:pPr>
        <w:pStyle w:val="Normal"/>
        <w:rPr/>
      </w:pPr>
      <w:r>
        <w:rPr/>
        <w:tab/>
        <w:t>- M. PASTELLO :</w:t>
        <w:tab/>
        <w:t>60 %</w:t>
      </w:r>
    </w:p>
    <w:p>
      <w:pPr>
        <w:pStyle w:val="Normal"/>
        <w:rPr/>
      </w:pPr>
      <w:r>
        <w:rPr/>
        <w:tab/>
        <w:t>- Mme PASTELLO :</w:t>
        <w:tab/>
        <w:t>20 %</w:t>
      </w:r>
    </w:p>
    <w:p>
      <w:pPr>
        <w:pStyle w:val="Normal"/>
        <w:rPr/>
      </w:pPr>
      <w:r>
        <w:rPr/>
        <w:tab/>
        <w:t xml:space="preserve">- Cinq amis : </w:t>
        <w:tab/>
        <w:tab/>
        <w:t>2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f net de la SA : 300 0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ffre d'affaires : 5 000 000 € 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tion du conseil d'administr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. PASTELLO, président du conseil d'administration, </w:t>
      </w:r>
    </w:p>
    <w:p>
      <w:pPr>
        <w:pStyle w:val="Normal"/>
        <w:rPr/>
      </w:pPr>
      <w:r>
        <w:rPr/>
        <w:t>- Trois actionnaires amis, administrat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PASTELLO assure par ailleurs la fonction de directeur géné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f salarié de la société : 15 perso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M. PASTELLO aperçu en rémunération des fonctions exercées dans la société une rémunération de 50 000 € et Mme PASTELLO, salariée en tant qu'assistante commerciale, a perçu une rémunération de 12 000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M. PASTELLO perçoit par ailleurs une allocation forfaitaire pour frais de 1 000 € par mois.</w:t>
      </w:r>
    </w:p>
    <w:sectPr>
      <w:type w:val="nextPage"/>
      <w:pgSz w:w="11906" w:h="16838"/>
      <w:pgMar w:left="964" w:right="96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21:44:00Z</dcterms:created>
  <dc:creator>alain</dc:creator>
  <dc:description/>
  <cp:keywords/>
  <dc:language>en-US</dc:language>
  <cp:lastModifiedBy>alain</cp:lastModifiedBy>
  <dcterms:modified xsi:type="dcterms:W3CDTF">2005-09-20T21:47:00Z</dcterms:modified>
  <cp:revision>2</cp:revision>
  <dc:subject/>
  <dc:title>DOSSIER 4 : IMPÔT DE SOLIDARITE SUR LA FORTUNE</dc:title>
</cp:coreProperties>
</file>