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2 : RESULTAT FISCAL SARL BARR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SARL BARROT</w:t>
      </w:r>
      <w:r>
        <w:rPr/>
        <w:t xml:space="preserve"> est une entreprise qui exerce une activité commerciale et dont le capital de 30 000 € est entièrement libéré. L'exercice comptable coïncide avec l'anné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chiffre d'affaires pour 2004 est de l'ordre de 1 300 000 € HT. Les associés de la SARL BARROT sont :</w:t>
      </w:r>
    </w:p>
    <w:p>
      <w:pPr>
        <w:pStyle w:val="Normal"/>
        <w:rPr/>
      </w:pPr>
      <w:r>
        <w:rPr/>
        <w:t>- Monsieur BARROT Jacques : 400 parts, gérant</w:t>
      </w:r>
    </w:p>
    <w:p>
      <w:pPr>
        <w:pStyle w:val="Normal"/>
        <w:rPr/>
      </w:pPr>
      <w:r>
        <w:rPr/>
        <w:t>- Melle DUFEIL Catherine : 200 parts</w:t>
      </w:r>
    </w:p>
    <w:p>
      <w:pPr>
        <w:pStyle w:val="Normal"/>
        <w:rPr/>
      </w:pPr>
      <w:r>
        <w:rPr/>
        <w:t>- Melle BARROT Elisabeth : 400 parts (sueur de Jac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ARROT et Melle DUFEIL vivent en concubinage et envisagent de conclure un PACS en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A 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'aide des informations de l'annexe 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Quel est le régime fiscal de droit commun applicable aux résultats de la SARL barrot ? La société peut-elle formuler une option pour un autre régime ? Peut-elle bénéficier du régime d'imposition au taux réduit des P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n</w:t>
        <w:tab/>
        <w:t>vous communique divers renseignements concernant le portefeuille titres de la SARL</w:t>
      </w:r>
    </w:p>
    <w:p>
      <w:pPr>
        <w:pStyle w:val="Normal"/>
        <w:rPr/>
      </w:pPr>
      <w:r>
        <w:rPr/>
        <w:t>Barrot.</w:t>
      </w:r>
    </w:p>
    <w:p>
      <w:pPr>
        <w:pStyle w:val="Normal"/>
        <w:rPr/>
      </w:pPr>
      <w:r>
        <w:rPr/>
        <w:tab/>
        <w:t>a) SA Vidal</w:t>
      </w:r>
    </w:p>
    <w:p>
      <w:pPr>
        <w:pStyle w:val="Normal"/>
        <w:rPr/>
      </w:pPr>
      <w:r>
        <w:rPr/>
        <w:tab/>
        <w:t>Précisez le régime d'imposition des dividendes perçus.</w:t>
      </w:r>
    </w:p>
    <w:p>
      <w:pPr>
        <w:pStyle w:val="Normal"/>
        <w:rPr/>
      </w:pPr>
      <w:r>
        <w:rPr/>
        <w:tab/>
        <w:t xml:space="preserve">b) SA Legrand </w:t>
      </w:r>
    </w:p>
    <w:p>
      <w:pPr>
        <w:pStyle w:val="Normal"/>
        <w:rPr/>
      </w:pPr>
      <w:r>
        <w:rPr/>
        <w:tab/>
        <w:t xml:space="preserve">En considérant que les titres Legrand sont comptabilisés en "Titres de participation", indiquer les </w:t>
        <w:tab/>
        <w:t>conséquences fiscales de la non-souscription à l'augmentation de capital.</w:t>
      </w:r>
    </w:p>
    <w:p>
      <w:pPr>
        <w:pStyle w:val="Normal"/>
        <w:rPr/>
      </w:pPr>
      <w:r>
        <w:rPr/>
        <w:tab/>
        <w:t xml:space="preserve">c) SICAV de trésorerie </w:t>
      </w:r>
    </w:p>
    <w:p>
      <w:pPr>
        <w:pStyle w:val="Normal"/>
        <w:rPr/>
      </w:pPr>
      <w:r>
        <w:rPr/>
        <w:tab/>
        <w:t xml:space="preserve">Déterminer les conséquences des variations des valeurs liquidatives à la clôture des exercices </w:t>
        <w:tab/>
        <w:t>2002 et 2003. Déterminer le résultat imposable de la cession réalisée 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lculer l'impôt dû au titre de l'exercic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éterminer les dates et les montants des acomptes d'IS versés par la SARL BARROT au cours de l'année civil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 cours du 1</w:t>
      </w:r>
      <w:r>
        <w:rPr>
          <w:vertAlign w:val="superscript"/>
        </w:rPr>
        <w:t>er</w:t>
      </w:r>
      <w:r>
        <w:rPr/>
        <w:t xml:space="preserve">  semestre 2005, l'administration avise la société BARROT qu'elle va procéder sur place à un contrôle des bases d'imposition de la SARL.</w:t>
      </w:r>
    </w:p>
    <w:p>
      <w:pPr>
        <w:pStyle w:val="Normal"/>
        <w:rPr/>
      </w:pPr>
      <w:r>
        <w:rPr/>
        <w:t>5.1 - Quel est le nom de cette forme de contrôle ?</w:t>
      </w:r>
    </w:p>
    <w:p>
      <w:pPr>
        <w:pStyle w:val="Normal"/>
        <w:rPr/>
      </w:pPr>
      <w:r>
        <w:rPr/>
        <w:t>5.2 - Quels sont les exercices qui peuvent être contrôlés ?</w:t>
      </w:r>
    </w:p>
    <w:p>
      <w:pPr>
        <w:pStyle w:val="Normal"/>
        <w:rPr/>
      </w:pPr>
      <w:r>
        <w:rPr/>
        <w:t>5.3 - Quelles sont les garanties du "contribuable" ?</w:t>
      </w:r>
    </w:p>
    <w:p>
      <w:pPr>
        <w:pStyle w:val="Normal"/>
        <w:rPr/>
      </w:pPr>
      <w:r>
        <w:rPr/>
        <w:t>5.4 - Dans la proposition de rectification des bases d'imposition transmise à la société, l'administration conteste une opération réalisée par la société car cette opération est représentative d'un acte anormal de gestion. Qu'est-ce qu'un acte anormal de gestion ? Qui doit apporter la preuve de cet acte anormal de ges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sultat fiscal de la SARL BARROT</w:t>
      </w:r>
    </w:p>
    <w:p>
      <w:pPr>
        <w:pStyle w:val="Normal"/>
        <w:rPr/>
      </w:pPr>
      <w:r>
        <w:rPr/>
        <w:t xml:space="preserve">1- opérations réalisées sur le portefeuille titres en 2004 </w:t>
      </w:r>
    </w:p>
    <w:p>
      <w:pPr>
        <w:pStyle w:val="Normal"/>
        <w:rPr/>
      </w:pPr>
      <w:r>
        <w:rPr/>
        <w:t>La SARL BARROT dispose d'un portefeuille titres composé ains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0 actions de la SA Vidal (acquises le 01.10.2000, au prix unitaire de 100 €). Le capital est composé de 5 000 actions. Les dividendes perçus le 01.08.2004 s'élèvent à : 5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00 actions de la société Legrand (acquises le 05.08.2000, au prix unitaire de 100 €) La SA Legrand (capital initial composé de 1 500 actions) a procédé à une augmentation de capital en numéraire le 01.10.2004 (1 000 actions nouvelles). La SARL Barrot n'a pas voulu souscrire à cette augmentation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ctions de SICAV de trésorerie (composées de moins de 90 % d'actions émises par des sociétés françaises ou implantées dans l'Union européenne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88749420"/>
      <w:bookmarkStart w:id="1" w:name="_1188749410"/>
      <w:bookmarkEnd w:id="0"/>
      <w:bookmarkEnd w:id="1"/>
      <w:r>
        <w:rPr/>
        <w:object w:dxaOrig="9413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1pt;height:65.05pt" filled="f" o:ole="">
            <v:imagedata r:id="rId3" o:title=""/>
          </v:shape>
          <o:OLEObject Type="Embed" ProgID="Excel.Sheet.12" ShapeID="ole_rId2" DrawAspect="Content" ObjectID="_3961864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leurs liquidatives des titres SICAV sont les suivantes :</w:t>
      </w:r>
    </w:p>
    <w:p>
      <w:pPr>
        <w:pStyle w:val="Normal"/>
        <w:rPr/>
      </w:pPr>
      <w:r>
        <w:rPr/>
        <w:tab/>
        <w:t>- 31/12/2002: 100 €</w:t>
      </w:r>
    </w:p>
    <w:p>
      <w:pPr>
        <w:pStyle w:val="Normal"/>
        <w:rPr/>
      </w:pPr>
      <w:r>
        <w:rPr/>
        <w:tab/>
        <w:t>- 31/12/2003: 10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Résultat de la SARL des exercices 2003 et 2004 (compte tenu de l'analyse de toutes les opérations, y compris celles du point précédent). </w:t>
      </w:r>
    </w:p>
    <w:p>
      <w:pPr>
        <w:pStyle w:val="Normal"/>
        <w:rPr/>
      </w:pPr>
      <w:r>
        <w:rPr/>
        <w:t>La SARL est redevable de l'IFA : 2 17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14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1pt;height:103.4pt" filled="f" o:ole="">
            <v:imagedata r:id="rId5" o:title=""/>
          </v:shape>
          <o:OLEObject Type="Embed" ProgID="Excel.Sheet.12" ShapeID="ole_rId4" DrawAspect="Content" ObjectID="_12437783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'entreprise bénéficie du taux réduit des PME.</w:t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18:00Z</dcterms:created>
  <dc:creator>alain</dc:creator>
  <dc:description/>
  <cp:keywords/>
  <dc:language>en-US</dc:language>
  <cp:lastModifiedBy>alain</cp:lastModifiedBy>
  <dcterms:modified xsi:type="dcterms:W3CDTF">2005-09-20T20:48:00Z</dcterms:modified>
  <cp:revision>8</cp:revision>
  <dc:subject/>
  <dc:title>DOSSIER 2 : RESULTAT FISCAL SARL BARROT</dc:title>
</cp:coreProperties>
</file>