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DOSSIER 3 : REPORT EN ARRIERE DES DEFICITS FISCAU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jc w:val="both"/>
        <w:rPr/>
      </w:pPr>
      <w:r>
        <w:rPr/>
        <w:t>La société Velay est une société anonyme au capital de 300 000 € dont l'exercice coïncide avec l'année civile. Après cinq années de développement exponentiel, elle a connu, à la suite d'un retournement de conjoncture, des difficultés au cours des deux derniers exercices clos, difficultés qui ont eu un impact direct sur les résultats des exercices 2002 et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/>
        <w:t>Travail à f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partir des informations contenues dans l'</w:t>
      </w:r>
      <w:r>
        <w:rPr>
          <w:b/>
          <w:bCs/>
          <w:i/>
          <w:iCs/>
          <w:sz w:val="24"/>
        </w:rPr>
        <w:t xml:space="preserve">annexe 5 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>1. En supposant que la société Velay a exercé l'option pour le report en arrière des déficits fiscaux à la clôture de l'exercice 2002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1.1. Déterminer le montant de la créance de report en arrière dont peut bénéficier la société Velay  au titre de l'exercice clos le 31 décembre 200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1.2. Déterminer le montant de la créance de report en arrière dont bénéficie la société Velay au titre de l'exercice clos le 31 décembre 200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1.3. Que devient la fraction des bénéfices d'imputation non utilisés à la clôture de l'exercice 2003 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4"/>
        </w:rPr>
        <w:t>2. En supposant maintenant que la société n'a pas exercé d'option pour le report en arrière des déficits à la clôture de l'exercice 2002, mais souhaite exercer cette option à la clôture de l'exercice 2003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2.1. Déterminer le montant des bénéfices d'imputation disponible à la clôture de l'exercice 200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2.2. Déterminer le montant des déficits effectivement reportés en arrière et préciser, le cas échéant, le sort de la fraction des déficits qui n'a pu être reportée  en arrièr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2.3. Indiquer dans quelles conditions la SA Velay pourra obtenir le remboursement de la créance dont elle dispose à la clôture de l'exercice 2003 du fait du report en arrière des déficits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nnexe 5</w:t>
      </w:r>
    </w:p>
    <w:p>
      <w:pPr>
        <w:pStyle w:val="Heading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Informations relatives aux résultats de la SA Velay (exercices 1999 à 2003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es éléments fournis par les deux tableaux suivants s'entendent, dans tous les cas, avant les opérations relatives à la gestion fiscale des déficits des exercices 2002 et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rcice clos le 31 décembre 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néfices fiscaux imposables au taux norm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4 5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5 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4 000 0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néfices distribués au titre de ces exerci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2 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2 2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1 60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ercice clos le 31 décembr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26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24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éficits fisc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0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nformations diverses :</w:t>
      </w:r>
    </w:p>
    <w:p>
      <w:pPr>
        <w:pStyle w:val="Normal"/>
        <w:spacing w:lineRule="exact" w:line="240"/>
        <w:ind w:left="142" w:hanging="0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24"/>
        </w:rPr>
        <w:t xml:space="preserve"> </w:t>
      </w:r>
      <w:r>
        <w:rPr>
          <w:sz w:val="24"/>
        </w:rPr>
        <w:t>l'intégralité des bénéfices de la période 1999-2001 a été imposée au taux normal ;</w:t>
      </w:r>
    </w:p>
    <w:p>
      <w:pPr>
        <w:pStyle w:val="Normal"/>
        <w:spacing w:lineRule="exact" w:line="240"/>
        <w:ind w:left="142" w:hanging="0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24"/>
        </w:rPr>
        <w:t xml:space="preserve"> </w:t>
      </w:r>
      <w:r>
        <w:rPr>
          <w:sz w:val="24"/>
        </w:rPr>
        <w:t>sur toute la période concernée, la société n'a pas disposé d’avoir fiscal ni de crédit d'impôt. ;</w:t>
      </w:r>
    </w:p>
    <w:p>
      <w:pPr>
        <w:pStyle w:val="Normal"/>
        <w:spacing w:lineRule="exact" w:line="240"/>
        <w:ind w:left="142" w:hanging="0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24"/>
        </w:rPr>
        <w:t xml:space="preserve"> </w:t>
      </w:r>
      <w:r>
        <w:rPr>
          <w:sz w:val="24"/>
        </w:rPr>
        <w:t>les distributions effectuées n'ont donné lieu à aucun précompte mobilier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</w:rPr>
        <w:t>D'une manière générale, l'option</w:t>
      </w:r>
      <w:r>
        <w:rPr>
          <w:sz w:val="24"/>
        </w:rPr>
        <w:t xml:space="preserve"> pour le report en arrière des déficits peut porter sur le déficit du dernier exercice clos, mais aussi sur les déficits reportables subis au cours d’exercices antérieurs à l'exercice au titre duquel l'option est pratiqué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es entreprises ne sont donc pas obligées d'opter pour le report en arrière dès la clôture du premier exercice faisant apparaître un déficit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51:00Z</dcterms:created>
  <dc:creator>alain</dc:creator>
  <dc:description/>
  <cp:keywords/>
  <dc:language>en-US</dc:language>
  <cp:lastModifiedBy>alain</cp:lastModifiedBy>
  <dcterms:modified xsi:type="dcterms:W3CDTF">2005-07-27T19:55:00Z</dcterms:modified>
  <cp:revision>2</cp:revision>
  <dc:subject/>
  <dc:title/>
</cp:coreProperties>
</file>