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3 : Contrôle et contentieux fiscal</w:t>
      </w:r>
    </w:p>
    <w:p>
      <w:pPr>
        <w:pStyle w:val="Normal"/>
        <w:rPr>
          <w:b/>
          <w:b/>
        </w:rPr>
      </w:pPr>
      <w:r>
        <w:rPr>
          <w:b/>
        </w:rPr>
      </w:r>
    </w:p>
    <w:p>
      <w:pPr>
        <w:pStyle w:val="Normal"/>
        <w:rPr/>
      </w:pPr>
      <w:r>
        <w:rPr>
          <w:b/>
        </w:rPr>
        <w:t>1. Mentions devant figurer sur l'avis de vérification - Début des opérations</w:t>
      </w:r>
    </w:p>
    <w:p>
      <w:pPr>
        <w:pStyle w:val="Normal"/>
        <w:rPr/>
      </w:pPr>
      <w:r>
        <w:rPr/>
        <w:t>L'administration fiscale envoie, quinze jours avant le contrôle, un avis de vérification qui indique les impôts qui font l'objet du contrôle et les périodes vérifiées.</w:t>
      </w:r>
    </w:p>
    <w:p>
      <w:pPr>
        <w:pStyle w:val="Normal"/>
        <w:rPr/>
      </w:pPr>
      <w:r>
        <w:rPr/>
        <w:t>Cet avis précise au contribuable qu'il a le droit de se faire assister par un conseil de son choix pendant la durée du contrôle. Il indique la date et l'heure de la première intervention du vérificateur (aux heures normales d'ouverture de l'entreprise).</w:t>
      </w:r>
    </w:p>
    <w:p>
      <w:pPr>
        <w:pStyle w:val="Normal"/>
        <w:rPr/>
      </w:pPr>
      <w:r>
        <w:rPr/>
        <w:t>L'avis de vérification est accompagné de la «Charte du contribuable» qui résume les principales dispositions applicables en matière de vérification et rappelle les droits et les garanties du contribuable vérifié.</w:t>
      </w:r>
    </w:p>
    <w:p>
      <w:pPr>
        <w:pStyle w:val="Normal"/>
        <w:rPr/>
      </w:pPr>
      <w:r>
        <w:rPr/>
        <w:t>Les textes fiscaux ne prévoient aucun délai entre l'envoi de l'avis de vérification et le début des opérations. Toutefois, le Conseil d'État considère que le contribuable doit disposer d'un délai de deux jours pleins entre la date de réception de l'avis de vérification et le début effectif du contrôle. L'administration a la possibilité d'effectuer des interventions inopinées dans l'entreprise, mais ces interventions ne peuvent avoir pour objet que d'effectuer de simples constatations matérielles (inventaires des moyens matériels et des stocks, de l'existence d'une comptabilité et des documents justificatifs, état de la caisse, relevé des prix, etc.). Ces interventions ne conduisent pas à l'examen au fond des documents qui constitue la vérification proprement dite.</w:t>
      </w:r>
    </w:p>
    <w:p>
      <w:pPr>
        <w:pStyle w:val="Normal"/>
        <w:rPr/>
      </w:pPr>
      <w:r>
        <w:rPr/>
      </w:r>
    </w:p>
    <w:p>
      <w:pPr>
        <w:pStyle w:val="Normal"/>
        <w:rPr>
          <w:b/>
          <w:b/>
        </w:rPr>
      </w:pPr>
      <w:r>
        <w:rPr>
          <w:b/>
        </w:rPr>
        <w:t>2. Exercices vérifiables</w:t>
      </w:r>
    </w:p>
    <w:p>
      <w:pPr>
        <w:pStyle w:val="Normal"/>
        <w:rPr/>
      </w:pPr>
      <w:r>
        <w:rPr/>
        <w:t>Pour l'impôt sur les sociétés (mais également pour tous les impôts perçus par voie de rôle), le délai de reprise est de trois ans. L'administration fiscale peut donc «reprendre » et vérifier les impositions jusqu'à la fin de la troisième année qui suit l'année de l'imposition.</w:t>
      </w:r>
    </w:p>
    <w:p>
      <w:pPr>
        <w:pStyle w:val="Normal"/>
        <w:rPr/>
      </w:pPr>
      <w:r>
        <w:rPr/>
        <w:t>Dans le cas présenté les exercices 2001, 2002, 2003 sont susceptibles d'être vérifiés.</w:t>
      </w:r>
    </w:p>
    <w:p>
      <w:pPr>
        <w:pStyle w:val="Normal"/>
        <w:rPr/>
      </w:pPr>
      <w:r>
        <w:rPr/>
        <w:t>Les exercices antérieurs sont donc couverts par une prescription.</w:t>
      </w:r>
    </w:p>
    <w:p>
      <w:pPr>
        <w:pStyle w:val="Normal"/>
        <w:rPr/>
      </w:pPr>
      <w:r>
        <w:rPr/>
        <w:t>Mais les opérations antérieures au délai de reprise qui ont une incidence sur les résultats des exercices non prescrits peuvent toutefois être vérifiées. C'est le cas, en particulier, des déficits reportables qui ont une incidence sur les résultats des exercices non prescrits. Aucune notification de redressement ne peut être notifiée sur ces exercices.</w:t>
      </w:r>
    </w:p>
    <w:p>
      <w:pPr>
        <w:pStyle w:val="Normal"/>
        <w:rPr/>
      </w:pPr>
      <w:r>
        <w:rPr/>
      </w:r>
    </w:p>
    <w:p>
      <w:pPr>
        <w:pStyle w:val="Normal"/>
        <w:rPr>
          <w:b/>
          <w:b/>
        </w:rPr>
      </w:pPr>
      <w:r>
        <w:rPr>
          <w:b/>
        </w:rPr>
        <w:t>3. Durée de la vérification - Emport de documents</w:t>
      </w:r>
    </w:p>
    <w:p>
      <w:pPr>
        <w:pStyle w:val="Normal"/>
        <w:rPr/>
      </w:pPr>
      <w:r>
        <w:rPr/>
        <w:t>La durée du contrôle sur place est normalement illimitée.</w:t>
      </w:r>
    </w:p>
    <w:p>
      <w:pPr>
        <w:pStyle w:val="Normal"/>
        <w:rPr/>
      </w:pPr>
      <w:r>
        <w:rPr/>
        <w:t xml:space="preserve">Toutefois, les investigations sur place du vérificateur ne peuvent excéder une durée de trois mois entre la première et la dernière visite, lorsque le montant du chiffre d'affaires de l'entreprise est inférieur </w:t>
      </w:r>
    </w:p>
    <w:p>
      <w:pPr>
        <w:pStyle w:val="Normal"/>
        <w:rPr/>
      </w:pPr>
      <w:r>
        <w:rPr/>
        <w:t xml:space="preserve">à 760 000 € FIT (entreprises industrielles ou commerciales ou artisanales d'achat-revente) </w:t>
      </w:r>
    </w:p>
    <w:p>
      <w:pPr>
        <w:pStyle w:val="Normal"/>
        <w:rPr/>
      </w:pPr>
      <w:r>
        <w:rPr/>
        <w:t>ou 230 000 € HT (entreprises prestataires de services et professions non commerciales).</w:t>
      </w:r>
    </w:p>
    <w:p>
      <w:pPr>
        <w:pStyle w:val="Normal"/>
        <w:rPr/>
      </w:pPr>
      <w:r>
        <w:rPr/>
        <w:t>En principe, la vérification doit se dérouler au siège de l'entreprise afin notamment de garantir le caractère contradictoire de la procédure. Le vérificateur ne peut donc, à peine de nullité de la procédure, emporter des documents comptables de l'entreprise. Toutefois, le contribuable peut demander que l'examen des documents comptables s'opère dans les bureaux de l'administration.</w:t>
      </w:r>
    </w:p>
    <w:p>
      <w:pPr>
        <w:pStyle w:val="Normal"/>
        <w:rPr/>
      </w:pPr>
      <w:r>
        <w:rPr/>
      </w:r>
    </w:p>
    <w:p>
      <w:pPr>
        <w:pStyle w:val="Normal"/>
        <w:rPr>
          <w:b/>
          <w:b/>
        </w:rPr>
      </w:pPr>
      <w:r>
        <w:rPr>
          <w:b/>
        </w:rPr>
        <w:t>4. Notification de redressements - Contenu de réponse</w:t>
      </w:r>
    </w:p>
    <w:p>
      <w:pPr>
        <w:pStyle w:val="Normal"/>
        <w:rPr/>
      </w:pPr>
      <w:r>
        <w:rPr/>
        <w:t>La notification de redressements doit être motivée. Elle doit mentionner la faculté pour le contribuable de se faire assister du conseil de son choix pour discuter du redressement envisagé et répondre.</w:t>
      </w:r>
    </w:p>
    <w:p>
      <w:pPr>
        <w:pStyle w:val="Normal"/>
        <w:rPr/>
      </w:pPr>
      <w:r>
        <w:rPr/>
        <w:t>La notification énonce les redressements envisagés ainsi que les droits, taxes et pénalités qui en résultent.</w:t>
      </w:r>
    </w:p>
    <w:p>
      <w:pPr>
        <w:pStyle w:val="Normal"/>
        <w:rPr/>
      </w:pPr>
      <w:r>
        <w:rPr/>
        <w:t>La notification fait mention de l'agent de l'administration dont elle émane.</w:t>
      </w:r>
    </w:p>
    <w:p>
      <w:pPr>
        <w:pStyle w:val="Normal"/>
        <w:rPr/>
      </w:pPr>
      <w:r>
        <w:rPr/>
        <w:t>Le contribuable dispose d'un délai de 30 jours pour répondre à la notification, la mise en recouvrement des impositions étant impossible avant l'expiration de ce délai.</w:t>
      </w:r>
    </w:p>
    <w:p>
      <w:pPr>
        <w:pStyle w:val="Normal"/>
        <w:rPr/>
      </w:pPr>
      <w:r>
        <w:rPr/>
        <w:t>Le contribuable peut alors :</w:t>
      </w:r>
    </w:p>
    <w:p>
      <w:pPr>
        <w:pStyle w:val="Normal"/>
        <w:rPr/>
      </w:pPr>
      <w:r>
        <w:rPr/>
        <w:t>- soit donner son accord, ce qui entraîne la mise en recouvrement des impositions notifiées. Dans ce cas, le contribuable conserve la possibilité de déposer une réclamation devant la juridiction contentieuse s'il considère l'imposition non fondée ou excessive (mais il supporte la charge de la preuve). L'absence de réponse vaut accord tacite;</w:t>
      </w:r>
    </w:p>
    <w:p>
      <w:pPr>
        <w:pStyle w:val="Normal"/>
        <w:rPr/>
      </w:pPr>
      <w:r>
        <w:rPr/>
        <w:t>- soit fournir des observations dans le délai légal. Si les observations sont reconnues fondées, l'administration modifie alors le motif et le montant de la notification et en avertit le contribuable qui dispose d'un nouveau délai de trente jours. Si les observations ne sont pas retenues, le contribuable doit en être informé par une réponse motivée et, s'il dépose ultérieurement une réclamation contentieuse, la charge de la preuve incombera à l'administration puisqu'elle aura fourni les bases nouvelles d'imposition.</w:t>
      </w:r>
    </w:p>
    <w:p>
      <w:pPr>
        <w:pStyle w:val="Normal"/>
        <w:rPr>
          <w:b/>
          <w:b/>
        </w:rPr>
      </w:pPr>
      <w:r>
        <w:rPr>
          <w:b/>
        </w:rPr>
      </w:r>
    </w:p>
    <w:p>
      <w:pPr>
        <w:pStyle w:val="Normal"/>
        <w:rPr>
          <w:b/>
          <w:b/>
        </w:rPr>
      </w:pPr>
      <w:r>
        <w:rPr>
          <w:b/>
        </w:rPr>
        <w:t>5. Recours</w:t>
      </w:r>
    </w:p>
    <w:p>
      <w:pPr>
        <w:pStyle w:val="Normal"/>
        <w:rPr/>
      </w:pPr>
      <w:r>
        <w:rPr/>
        <w:t>Si le désaccord persiste entre l'administration et le contribuable, ce dernier dispose de deux recours :</w:t>
      </w:r>
    </w:p>
    <w:p>
      <w:pPr>
        <w:pStyle w:val="Normal"/>
        <w:rPr/>
      </w:pPr>
      <w:r>
        <w:rPr/>
        <w:t>- la saisie de la commission départementale des impôts directs et des taxes sur le chiffre d'affaires. L'avis de la commission est notifié au contribuable qui est ainsi informé des bases d'imposition finalement retenues avant leur mise en recouvrement. Le contribuable doit être convoqué au moins trente jours avant la réunion de la commission. Il peut durant ce délai consulter le rapport et les documents que l'administration produit contre lui. L'avis rendu par la commission doit être motivé. Que la commission départementale des impôts directs et des taxes sur le chiffre d'affaires ait été saisie ou non, le contribuable dispose de la possibilité d'introduire un recours contentieux ;</w:t>
      </w:r>
    </w:p>
    <w:p>
      <w:pPr>
        <w:pStyle w:val="Normal"/>
        <w:rPr/>
      </w:pPr>
      <w:r>
        <w:rPr/>
        <w:t>- un recours contentieux qui prendra la forme en premier lieu d'une réclamation devant l'administration. La réclamation est formulée par écrit et est adressée au service des impôts du lieu dont dépend l'imposition. La réclamation est instruite par le service des impôts qui notifie sa décision au contribuable dans les six mois suivant la date de la déclaration.</w:t>
      </w:r>
    </w:p>
    <w:p>
      <w:pPr>
        <w:pStyle w:val="Normal"/>
        <w:rPr/>
      </w:pPr>
      <w:r>
        <w:rPr/>
        <w:t>En cas de rejet des différents recours, le contribuable peut engager une procédure devant les tribunaux (tribunal administratif, cour administrative d'appel et Conseil d'État).</w:t>
      </w:r>
    </w:p>
    <w:p>
      <w:pPr>
        <w:pStyle w:val="Normal"/>
        <w:rPr/>
      </w:pPr>
      <w:r>
        <w:rPr/>
      </w:r>
    </w:p>
    <w:p>
      <w:pPr>
        <w:pStyle w:val="Normal"/>
        <w:rPr/>
      </w:pPr>
      <w:r>
        <w:rPr/>
      </w:r>
    </w:p>
    <w:p>
      <w:pPr>
        <w:pStyle w:val="Normal"/>
        <w:rPr>
          <w:b/>
          <w:b/>
        </w:rPr>
      </w:pPr>
      <w:r>
        <w:rPr>
          <w:b/>
        </w:rPr>
        <w:t>6. Nouvelle vérification</w:t>
      </w:r>
    </w:p>
    <w:p>
      <w:pPr>
        <w:pStyle w:val="Normal"/>
        <w:rPr/>
      </w:pPr>
      <w:r>
        <w:rPr/>
        <w:t>Lorsqu'une vérification de comptabilité portant sur une période et des impôts déterminés est achevée, l'administration ne peut pas procéder à une nouvelle vérification de ces mêmes impôts pour la même période.</w:t>
      </w:r>
    </w:p>
    <w:sectPr>
      <w:footerReference w:type="default" r:id="rId2"/>
      <w:type w:val="nextPage"/>
      <w:pgSz w:w="11906" w:h="16838"/>
      <w:pgMar w:left="907"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30:00Z</dcterms:created>
  <dc:creator>alain</dc:creator>
  <dc:description/>
  <cp:keywords/>
  <dc:language>en-US</dc:language>
  <cp:lastModifiedBy>alain</cp:lastModifiedBy>
  <dcterms:modified xsi:type="dcterms:W3CDTF">2005-07-30T22:36:00Z</dcterms:modified>
  <cp:revision>3</cp:revision>
  <dc:subject/>
  <dc:title>Dossier 3 : Contrôle et contentieux fiscal</dc:title>
</cp:coreProperties>
</file>